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ind w:right="38" w:hanging="0"/>
        <w:jc w:val="right"/>
        <w:rPr>
          <w:rFonts w:ascii="Courier New" w:hAnsi="Courier New"/>
          <w:sz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96010</wp:posOffset>
            </wp:positionH>
            <wp:positionV relativeFrom="paragraph">
              <wp:posOffset>-284480</wp:posOffset>
            </wp:positionV>
            <wp:extent cx="466090" cy="4800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spacing w:val="15"/>
          <w:sz w:val="20"/>
        </w:rPr>
        <w:t>Pag.</w:t>
      </w:r>
      <w:r>
        <w:rPr>
          <w:rFonts w:ascii="Courier New" w:hAnsi="Courier New"/>
          <w:spacing w:val="-99"/>
          <w:sz w:val="20"/>
        </w:rPr>
        <w:t xml:space="preserve"> </w:t>
      </w:r>
      <w:r>
        <w:rPr>
          <w:rFonts w:ascii="Courier New" w:hAnsi="Courier New"/>
          <w:spacing w:val="6"/>
          <w:sz w:val="20"/>
        </w:rPr>
        <w:t>1/1</w:t>
      </w:r>
      <w:r>
        <w:rPr>
          <w:rFonts w:ascii="Courier New" w:hAnsi="Courier New"/>
          <w:spacing w:val="-100"/>
          <w:sz w:val="20"/>
        </w:rPr>
        <w:t xml:space="preserve"> </w:t>
      </w:r>
    </w:p>
    <w:p>
      <w:pPr>
        <w:pStyle w:val="Normal"/>
        <w:spacing w:lineRule="exact" w:line="575"/>
        <w:ind w:left="705" w:hanging="0"/>
        <w:rPr>
          <w:b/>
          <w:b/>
          <w:sz w:val="48"/>
        </w:rPr>
      </w:pPr>
      <w:r>
        <w:br w:type="column"/>
      </w:r>
      <w:r>
        <w:rPr>
          <w:b/>
          <w:sz w:val="48"/>
        </w:rPr>
        <w:t>I.I.S.S. NINO BIXIO</w:t>
      </w:r>
    </w:p>
    <w:p>
      <w:pPr>
        <w:pStyle w:val="TextBody"/>
        <w:spacing w:before="297" w:after="0"/>
        <w:ind w:left="1460" w:hanging="0"/>
        <w:rPr>
          <w:rFonts w:ascii="Garamond" w:hAnsi="Garamond"/>
        </w:rPr>
      </w:pPr>
      <w:r>
        <w:rPr>
          <w:rFonts w:ascii="Garamond" w:hAnsi="Garamond"/>
        </w:rPr>
        <w:t xml:space="preserve">MANUALE SISTEMA DI GESTIONE </w:t>
      </w:r>
    </w:p>
    <w:p>
      <w:pPr>
        <w:sectPr>
          <w:type w:val="continuous"/>
          <w:pgSz w:orient="landscape" w:w="23811" w:h="16838"/>
          <w:pgMar w:left="1020" w:right="1240" w:gutter="0" w:header="0" w:top="720" w:footer="0" w:bottom="0"/>
          <w:cols w:num="2" w:equalWidth="false" w:sep="false">
            <w:col w:w="3067" w:space="5396"/>
            <w:col w:w="13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28" w:leader="none"/>
          <w:tab w:val="left" w:pos="18389" w:leader="none"/>
          <w:tab w:val="left" w:pos="19675" w:leader="none"/>
        </w:tabs>
        <w:spacing w:before="142" w:after="0"/>
        <w:ind w:left="114" w:hanging="0"/>
        <w:rPr>
          <w:rFonts w:ascii="Garamond" w:hAnsi="Garamond" w:cs="Garamond"/>
          <w:sz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1489075</wp:posOffset>
                </wp:positionV>
                <wp:extent cx="14068425" cy="8985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8440" cy="8985240"/>
                          <a:chOff x="0" y="0"/>
                          <a:chExt cx="14068440" cy="8985240"/>
                        </a:xfrm>
                      </wpg:grpSpPr>
                      <wps:wsp>
                        <wps:cNvSpPr/>
                        <wps:spPr>
                          <a:xfrm>
                            <a:off x="757080" y="2044800"/>
                            <a:ext cx="0" cy="1870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49840"/>
                            <a:ext cx="170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044800"/>
                            <a:ext cx="0" cy="18705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911760"/>
                            <a:ext cx="1706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62440"/>
                            <a:ext cx="0" cy="18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066760"/>
                            <a:ext cx="1672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62440"/>
                            <a:ext cx="0" cy="18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93760"/>
                            <a:ext cx="1672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46160" y="4250520"/>
                            <a:ext cx="314568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2280" y="4244400"/>
                            <a:ext cx="3107160" cy="21214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4244400"/>
                            <a:ext cx="3107160" cy="2120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68440" cy="8985240"/>
                          </a:xfrm>
                          <a:prstGeom prst="pi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9040" y="174600"/>
                            <a:ext cx="20941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5720" y="149760"/>
                            <a:ext cx="20941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5720" y="149760"/>
                            <a:ext cx="20941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1496">
                                <a:moveTo>
                                  <a:pt x="3536" y="2580"/>
                                </a:moveTo>
                                <a:lnTo>
                                  <a:pt x="3435" y="2581"/>
                                </a:lnTo>
                                <a:lnTo>
                                  <a:pt x="3336" y="2585"/>
                                </a:lnTo>
                                <a:lnTo>
                                  <a:pt x="3239" y="2592"/>
                                </a:lnTo>
                                <a:lnTo>
                                  <a:pt x="3144" y="2601"/>
                                </a:lnTo>
                                <a:lnTo>
                                  <a:pt x="3051" y="2613"/>
                                </a:lnTo>
                                <a:lnTo>
                                  <a:pt x="2960" y="2627"/>
                                </a:lnTo>
                                <a:lnTo>
                                  <a:pt x="2872" y="2643"/>
                                </a:lnTo>
                                <a:lnTo>
                                  <a:pt x="2786" y="2661"/>
                                </a:lnTo>
                                <a:lnTo>
                                  <a:pt x="2703" y="2682"/>
                                </a:lnTo>
                                <a:lnTo>
                                  <a:pt x="2624" y="2705"/>
                                </a:lnTo>
                                <a:lnTo>
                                  <a:pt x="2547" y="2729"/>
                                </a:lnTo>
                                <a:lnTo>
                                  <a:pt x="2473" y="2756"/>
                                </a:lnTo>
                                <a:lnTo>
                                  <a:pt x="2403" y="2784"/>
                                </a:lnTo>
                                <a:lnTo>
                                  <a:pt x="2337" y="2814"/>
                                </a:lnTo>
                                <a:lnTo>
                                  <a:pt x="2275" y="2846"/>
                                </a:lnTo>
                                <a:lnTo>
                                  <a:pt x="2216" y="2879"/>
                                </a:lnTo>
                                <a:lnTo>
                                  <a:pt x="2162" y="2914"/>
                                </a:lnTo>
                                <a:lnTo>
                                  <a:pt x="2112" y="2950"/>
                                </a:lnTo>
                                <a:lnTo>
                                  <a:pt x="2026" y="3027"/>
                                </a:lnTo>
                                <a:lnTo>
                                  <a:pt x="1959" y="3108"/>
                                </a:lnTo>
                                <a:lnTo>
                                  <a:pt x="1914" y="3193"/>
                                </a:lnTo>
                                <a:lnTo>
                                  <a:pt x="1890" y="3282"/>
                                </a:lnTo>
                                <a:lnTo>
                                  <a:pt x="1887" y="3328"/>
                                </a:lnTo>
                                <a:lnTo>
                                  <a:pt x="1890" y="3373"/>
                                </a:lnTo>
                                <a:lnTo>
                                  <a:pt x="1914" y="3462"/>
                                </a:lnTo>
                                <a:lnTo>
                                  <a:pt x="1959" y="3547"/>
                                </a:lnTo>
                                <a:lnTo>
                                  <a:pt x="2026" y="3628"/>
                                </a:lnTo>
                                <a:lnTo>
                                  <a:pt x="2112" y="3705"/>
                                </a:lnTo>
                                <a:lnTo>
                                  <a:pt x="2162" y="3741"/>
                                </a:lnTo>
                                <a:lnTo>
                                  <a:pt x="2216" y="3776"/>
                                </a:lnTo>
                                <a:lnTo>
                                  <a:pt x="2275" y="3809"/>
                                </a:lnTo>
                                <a:lnTo>
                                  <a:pt x="2337" y="3841"/>
                                </a:lnTo>
                                <a:lnTo>
                                  <a:pt x="2403" y="3871"/>
                                </a:lnTo>
                                <a:lnTo>
                                  <a:pt x="2473" y="3899"/>
                                </a:lnTo>
                                <a:lnTo>
                                  <a:pt x="2547" y="3926"/>
                                </a:lnTo>
                                <a:lnTo>
                                  <a:pt x="2624" y="3950"/>
                                </a:lnTo>
                                <a:lnTo>
                                  <a:pt x="2703" y="3973"/>
                                </a:lnTo>
                                <a:lnTo>
                                  <a:pt x="2786" y="3994"/>
                                </a:lnTo>
                                <a:lnTo>
                                  <a:pt x="2872" y="4012"/>
                                </a:lnTo>
                                <a:lnTo>
                                  <a:pt x="2960" y="4028"/>
                                </a:lnTo>
                                <a:lnTo>
                                  <a:pt x="3051" y="4042"/>
                                </a:lnTo>
                                <a:lnTo>
                                  <a:pt x="3144" y="4054"/>
                                </a:lnTo>
                                <a:lnTo>
                                  <a:pt x="3239" y="4063"/>
                                </a:lnTo>
                                <a:lnTo>
                                  <a:pt x="3336" y="4070"/>
                                </a:lnTo>
                                <a:lnTo>
                                  <a:pt x="3435" y="4074"/>
                                </a:lnTo>
                                <a:lnTo>
                                  <a:pt x="3536" y="4075"/>
                                </a:lnTo>
                                <a:lnTo>
                                  <a:pt x="3636" y="4074"/>
                                </a:lnTo>
                                <a:lnTo>
                                  <a:pt x="3735" y="4070"/>
                                </a:lnTo>
                                <a:lnTo>
                                  <a:pt x="3832" y="4063"/>
                                </a:lnTo>
                                <a:lnTo>
                                  <a:pt x="3927" y="4054"/>
                                </a:lnTo>
                                <a:lnTo>
                                  <a:pt x="4020" y="4042"/>
                                </a:lnTo>
                                <a:lnTo>
                                  <a:pt x="4111" y="4028"/>
                                </a:lnTo>
                                <a:lnTo>
                                  <a:pt x="4199" y="4012"/>
                                </a:lnTo>
                                <a:lnTo>
                                  <a:pt x="4285" y="3994"/>
                                </a:lnTo>
                                <a:lnTo>
                                  <a:pt x="4368" y="3973"/>
                                </a:lnTo>
                                <a:lnTo>
                                  <a:pt x="4448" y="3950"/>
                                </a:lnTo>
                                <a:lnTo>
                                  <a:pt x="4525" y="3926"/>
                                </a:lnTo>
                                <a:lnTo>
                                  <a:pt x="4598" y="3899"/>
                                </a:lnTo>
                                <a:lnTo>
                                  <a:pt x="4668" y="3871"/>
                                </a:lnTo>
                                <a:lnTo>
                                  <a:pt x="4734" y="3841"/>
                                </a:lnTo>
                                <a:lnTo>
                                  <a:pt x="4797" y="3809"/>
                                </a:lnTo>
                                <a:lnTo>
                                  <a:pt x="4855" y="3776"/>
                                </a:lnTo>
                                <a:lnTo>
                                  <a:pt x="4910" y="3741"/>
                                </a:lnTo>
                                <a:lnTo>
                                  <a:pt x="4959" y="3705"/>
                                </a:lnTo>
                                <a:lnTo>
                                  <a:pt x="5046" y="3628"/>
                                </a:lnTo>
                                <a:lnTo>
                                  <a:pt x="5112" y="3547"/>
                                </a:lnTo>
                                <a:lnTo>
                                  <a:pt x="5158" y="3462"/>
                                </a:lnTo>
                                <a:lnTo>
                                  <a:pt x="5182" y="3373"/>
                                </a:lnTo>
                                <a:lnTo>
                                  <a:pt x="5185" y="3328"/>
                                </a:lnTo>
                                <a:lnTo>
                                  <a:pt x="5182" y="3282"/>
                                </a:lnTo>
                                <a:lnTo>
                                  <a:pt x="5158" y="3193"/>
                                </a:lnTo>
                                <a:lnTo>
                                  <a:pt x="5112" y="3108"/>
                                </a:lnTo>
                                <a:lnTo>
                                  <a:pt x="5046" y="3027"/>
                                </a:lnTo>
                                <a:lnTo>
                                  <a:pt x="4959" y="2950"/>
                                </a:lnTo>
                                <a:lnTo>
                                  <a:pt x="4910" y="2914"/>
                                </a:lnTo>
                                <a:lnTo>
                                  <a:pt x="4855" y="2879"/>
                                </a:lnTo>
                                <a:lnTo>
                                  <a:pt x="4797" y="2846"/>
                                </a:lnTo>
                                <a:lnTo>
                                  <a:pt x="4734" y="2814"/>
                                </a:lnTo>
                                <a:lnTo>
                                  <a:pt x="4668" y="2784"/>
                                </a:lnTo>
                                <a:lnTo>
                                  <a:pt x="4598" y="2756"/>
                                </a:lnTo>
                                <a:lnTo>
                                  <a:pt x="4525" y="2729"/>
                                </a:lnTo>
                                <a:lnTo>
                                  <a:pt x="4448" y="2705"/>
                                </a:lnTo>
                                <a:lnTo>
                                  <a:pt x="4368" y="2682"/>
                                </a:lnTo>
                                <a:lnTo>
                                  <a:pt x="4285" y="2661"/>
                                </a:lnTo>
                                <a:lnTo>
                                  <a:pt x="4199" y="2643"/>
                                </a:lnTo>
                                <a:lnTo>
                                  <a:pt x="4111" y="2627"/>
                                </a:lnTo>
                                <a:lnTo>
                                  <a:pt x="4020" y="2613"/>
                                </a:lnTo>
                                <a:lnTo>
                                  <a:pt x="3927" y="2601"/>
                                </a:lnTo>
                                <a:lnTo>
                                  <a:pt x="3832" y="2592"/>
                                </a:lnTo>
                                <a:lnTo>
                                  <a:pt x="3735" y="2585"/>
                                </a:lnTo>
                                <a:lnTo>
                                  <a:pt x="3636" y="2581"/>
                                </a:lnTo>
                                <a:lnTo>
                                  <a:pt x="3536" y="2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137160"/>
                            <a:ext cx="0" cy="76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7840" y="141120"/>
                            <a:ext cx="2871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3520" y="137160"/>
                            <a:ext cx="0" cy="769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902160"/>
                            <a:ext cx="2871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160" y="154440"/>
                            <a:ext cx="0" cy="735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158760"/>
                            <a:ext cx="2836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154440"/>
                            <a:ext cx="0" cy="735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885960"/>
                            <a:ext cx="2837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462440" y="894240"/>
                            <a:ext cx="763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6880" y="1973520"/>
                            <a:ext cx="0" cy="19418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977480"/>
                            <a:ext cx="185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973520"/>
                            <a:ext cx="0" cy="194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911760"/>
                            <a:ext cx="185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199080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995120"/>
                            <a:ext cx="1817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990800"/>
                            <a:ext cx="0" cy="190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3893760"/>
                            <a:ext cx="1816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4240" y="1973520"/>
                            <a:ext cx="0" cy="1869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8560" y="1977480"/>
                            <a:ext cx="1784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6680" y="1973520"/>
                            <a:ext cx="0" cy="1869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8560" y="3839040"/>
                            <a:ext cx="1783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1160" y="1990800"/>
                            <a:ext cx="0" cy="1835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5120" y="1995120"/>
                            <a:ext cx="1749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9400" y="1990800"/>
                            <a:ext cx="0" cy="1835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5840" y="3822120"/>
                            <a:ext cx="1749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3440" y="1920960"/>
                            <a:ext cx="0" cy="1889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7400" y="1924560"/>
                            <a:ext cx="1706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8480" y="1920960"/>
                            <a:ext cx="0" cy="1889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7760" y="3805560"/>
                            <a:ext cx="1706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0" y="1937520"/>
                            <a:ext cx="0" cy="1855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0" y="1941840"/>
                            <a:ext cx="1672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560" y="1937520"/>
                            <a:ext cx="0" cy="1855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4320" y="3789000"/>
                            <a:ext cx="1672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6876360"/>
                            <a:ext cx="2590920" cy="202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8122320"/>
                            <a:ext cx="537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e521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117.25pt;width:1107.75pt;height:707.5pt" coordorigin="823,2345" coordsize="22155,14150">
                <v:line id="shape_0" from="2015,5565" to="2015,8510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023,5573" to="4708,557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4716,5565" to="4716,85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022,8505" to="4708,8505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042,5593" to="2042,8483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049,5600" to="4682,5600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4689,5593" to="4689,848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2049,8477" to="4682,847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7;top:9039;width:4953;height:340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4bacc6" stroked="f" o:allowincell="f" style="position:absolute;left:9567;top:9029;width:4892;height:3340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none"/>
                </v:rect>
                <v:rect id="shape_0" stroked="t" o:allowincell="f" style="position:absolute;left:9567;top:9029;width:4892;height:3339;mso-wrap-style:none;v-text-anchor:middle;mso-position-horizontal-relative:page;mso-position-vertical-relative:page">
                  <v:fill o:detectmouseclick="t" on="false"/>
                  <v:stroke color="#f2f2f2" weight="38160" joinstyle="miter" endcap="flat"/>
                  <w10:wrap type="none"/>
                </v:rect>
                <v:rect id="shape_0" coordorigin="823,2345" coordsize="22155,14150" path="m20609,2375l20609,2365l20489,2365l20489,2375l20609,2375xm20609,2354l20609,2345l20489,2345l20489,2354l20609,2354xm20399,2375l20399,2365l20279,2365l20279,2375l20399,2375xm20399,2354l20399,2345l20279,2345l20279,2354l20399,2354xm20189,2375l20189,2365l20069,2365l20069,2375l20189,2375xm20189,2354l20189,2345l20069,2345l20069,2354l20189,2354xm19979,2375l19979,2365l19859,2365l19859,2375l19979,2375xm19979,2354l19979,2345l19859,2345l19859,2354l19979,2354xm19769,2375l19769,2365l19649,2365l19649,2375l19769,2375xm19769,2354l19769,2345l19649,2345l19649,2354l19769,2354xm19559,2375l19559,2365l19439,2365l19439,2375l19559,2375xm19559,2354l19559,2345l19439,2345l19439,2354l19559,2354xm19349,2375l19349,2365l19229,2365l19229,2375l19349,2375xm19349,2354l19349,2345l19229,2345l19229,2354l19349,2354xm19139,2375l19139,2365l19019,2365l19019,2375l19139,2375xm19139,2354l19139,2345l19019,2345l19019,2354l19139,2354xm18929,2375l18929,2365l18809,2365l18809,2375l18929,2375xm18929,2354l18929,2345l18809,2345l18809,2354l18929,2354xm18719,2375l18719,2365l18599,2365l18599,2375l18719,2375xm18719,2354l18719,2345l18599,2345l18599,2354l18719,2354xm18509,2375l18509,2365l18389,2365l18389,2375l18509,2375xm18509,2354l18509,2345l18389,2345l18389,2354l18509,2354xm18299,2375l18299,2365l18179,2365l18179,2375l18299,2375xm18299,2354l18299,2345l18179,2345l18179,2354l18299,2354xm18089,2375l18089,2365l17969,2365l17969,2375l18089,2375xm18089,2354l18089,2345l17969,2345l17969,2354l18089,2354xm17879,2375l17879,2365l17759,2365l17759,2375l17879,2375xm17879,2354l17879,2345l17759,2345l17759,2354l17879,2354xm17669,2375l17669,2365l17549,2365l17549,2375l17669,2375xm17669,2354l17669,2345l17549,2345l17549,2354l17669,2354xm17459,2375l17459,2365l17339,2365l17339,2375l17459,2375xm17459,2354l17459,2345l17339,2345l17339,2354l17459,2354xm17249,2375l17249,2365l17129,2365l17129,2375l17249,2375xm17249,2354l17249,2345l17129,2345l17129,2354l17249,2354xm17039,2375l17039,2365l16919,2365l16919,2375l17039,2375xm17039,2354l17039,2345l16919,2345l16919,2354l17039,2354xm16829,2375l16829,2365l16709,2365l16709,2375l16829,2375xm16829,2354l16829,2345l16709,2345l16709,2354l16829,2354xm16619,2375l16619,2365l16499,2365l16499,2375l16619,2375xm16619,2354l16619,2345l16499,2345l16499,2354l16619,2354xm16409,2375l16409,2365l16289,2365l16289,2375l16409,2375xm16409,2354l16409,2345l16289,2345l16289,2354l16409,2354xm16199,2375l16199,2365l16079,2365l16079,2375l16199,2375xm16199,2354l16199,2345l16079,2345l16079,2354l16199,2354xm15989,2375l15989,2365l15869,2365l15869,2375l15989,2375xm15989,2354l15989,2345l15869,2345l15869,2354l15989,2354xm15779,2375l15779,2365l15659,2365l15659,2375l15779,2375xm15779,2354l15779,2345l15659,2345l15659,2354l15779,2354xm15569,2375l15569,2365l15449,2365l15449,2375l15569,2375xm15569,2354l15569,2345l15449,2345l15449,2354l15569,2354xm15359,2375l15359,2365l15239,2365l15239,2375l15359,2375xm15359,2354l15359,2345l15239,2345l15239,2354l15359,2354xm15149,2375l15149,2365l15029,2365l15029,2375l15149,2375xm15149,2354l15149,2345l15029,2345l15029,2354l15149,2354xm14939,2375l14939,2365l14819,2365l14819,2375l14939,2375xm14939,2354l14939,2345l14819,2345l14819,2354l14939,2354xm14729,2375l14729,2365l14609,2365l14609,2375l14729,2375xm14729,2354l14729,2345l14609,2345l14609,2354l14729,2354xm14519,2375l14519,2365l14399,2365l14399,2375l14519,2375xm14519,2354l14519,2345l14399,2345l14399,2354l14519,2354xm14309,2375l14309,2365l14189,2365l14189,2375l14309,2375xm14309,2354l14309,2345l14189,2345l14189,2354l14309,2354xm14099,2375l14099,2365l13979,2365l13979,2375l14099,2375xm14099,2354l14099,2345l13979,2345l13979,2354l14099,2354xm13889,2375l13889,2365l13769,2365l13769,2375l13889,2375xm13889,2354l13889,2345l13769,2345l13769,2354l13889,2354xm13679,2375l13679,2365l13559,2365l13559,2375l13679,2375xm13679,2354l13679,2345l13559,2345l13559,2354l13679,2354xm13469,2375l13469,2365l13349,2365l13349,2375l13469,2375xm13469,2354l13469,2345l13349,2345l13349,2354l13469,2354xm13259,2375l13259,2365l13139,2365l13139,2375l13259,2375xm13259,2354l13259,2345l13139,2345l13139,2354l13259,2354xm13049,2375l13049,2365l12929,2365l12929,2375l13049,2375xm13049,2354l13049,2345l12929,2345l12929,2354l13049,2354xm12839,2375l12839,2365l12719,2365l12719,2375l12839,2375xm12839,2354l12839,2345l12719,2345l12719,2354l12839,2354xm12629,2375l12629,2365l12509,2365l12509,2375l12629,2375xm12629,2354l12629,2345l12509,2345l12509,2354l12629,2354xm12419,2375l12419,2365l12299,2365l12299,2375l12419,2375xm12419,2354l12419,2345l12299,2345l12299,2354l12419,2354xm12209,2375l12209,2365l12089,2365l12089,2375l12209,2375xm12209,2354l12209,2345l12089,2345l12089,2354l12209,2354xm11999,2375l11999,2365l11879,2365l11879,2375l11999,2375xm11999,2354l11999,2345l11879,2345l11879,2354l11999,2354xm11789,2375l11789,2365l11669,2365l11669,2375l11789,2375xm11789,2354l11789,2345l11669,2345l11669,2354l11789,2354xm11579,2375l11579,2365l11459,2365l11459,2375l11579,2375xm11579,2354l11579,2345l11459,2345l11459,2354l11579,2354xm11369,2375l11369,2365l11249,2365l11249,2375l11369,2375xm11369,2354l11369,2345l11249,2345l11249,2354l11369,2354xm11159,2375l11159,2365l11039,2365l11039,2375l11159,2375xm11159,2354l11159,2345l11039,2345l11039,2354l11159,2354xm10949,2375l10949,2365l10829,2365l10829,2375l10949,2375xm10949,2354l10949,2345l10829,2345l10829,2354l10949,2354xm10739,2375l10739,2365l10619,2365l10619,2375l10739,2375xm10739,2354l10739,2345l10619,2345l10619,2354l10739,2354xm10529,2375l10529,2365l10409,2365l10409,2375l10529,2375xm10529,2354l10529,2345l10409,2345l10409,2354l10529,2354xm10319,2375l10319,2365l10199,2365l10199,2375l10319,2375xm10319,2354l10319,2345l10199,2345l10199,2354l10319,2354xm10109,2375l10109,2365l9989,2365l9989,2375l10109,2375xm10109,2354l10109,2345l9989,2345l9989,2354l10109,2354xm9899,2375l9899,2365l9779,2365l9779,2375l9899,2375xm9899,2354l9899,2345l9779,2345l9779,2354l9899,2354xm9689,2375l9689,2365l9569,2365l9569,2375l9689,2375xm9689,2354l9689,2345l9569,2345l9569,2354l9689,2354xm9479,2375l9479,2365l9359,2365l9359,2375l9479,2375xm9479,2354l9479,2345l9359,2345l9359,2354l9479,2354xm9269,2375l9269,2365l9149,2365l9149,2375l9269,2375xm9269,2354l9269,2345l9149,2345l9149,2354l9269,2354xm9059,2375l9059,2365l8939,2365l8939,2375l9059,2375xm9059,2354l9059,2345l8939,2345l8939,2354l9059,2354xm8849,2375l8849,2365l8729,2365l8729,2375l8849,2375xm8849,2354l8849,2345l8729,2345l8729,2354l8849,2354xm8639,2375l8639,2365l8519,2365l8519,2375l8639,2375xm8639,2354l8639,2345l8519,2345l8519,2354l8639,2354xm8429,2375l8429,2365l8309,2365l8309,2375l8429,2375xm8429,2354l8429,2345l8309,2345l8309,2354l8429,2354xm8219,2375l8219,2365l8099,2365l8099,2375l8219,2375xm8219,2354l8219,2345l8099,2345l8099,2354l8219,2354xm8009,2375l8009,2365l7889,2365l7889,2375l8009,2375xm8009,2354l8009,2345l7889,2345l7889,2354l8009,2354xm7799,2375l7799,2365l7679,2365l7679,2375l7799,2375xm7799,2354l7799,2345l7679,2345l7679,2354l7799,2354xm7589,2375l7589,2365l7469,2365l7469,2375l7589,2375xm7589,2354l7589,2345l7469,2345l7469,2354l7589,2354xm7379,2375l7379,2365l7259,2365l7259,2375l7379,2375xm7379,2354l7379,2345l7259,2345l7259,2354l7379,2354xm7169,2375l7169,2365l7049,2365l7049,2375l7169,2375xm7169,2354l7169,2345l7049,2345l7049,2354l7169,2354xm6959,2375l6959,2365l6839,2365l6839,2375l6959,2375xm6959,2354l6959,2345l6839,2345l6839,2354l6959,2354xm6749,2375l6749,2365l6629,2365l6629,2375l6749,2375xm6749,2354l6749,2345l6629,2345l6629,2354l6749,2354xm6539,2375l6539,2365l6419,2365l6419,2375l6539,2375xm6539,2354l6539,2345l6419,2345l6419,2354l6539,2354xm6329,2375l6329,2365l6209,2365l6209,2375l6329,2375xm6329,2354l6329,2345l6209,2345l6209,2354l6329,2354xm6119,2375l6119,2365l5999,2365l5999,2375l6119,2375xm6119,2354l6119,2345l5999,2345l5999,2354l6119,2354xm5909,2375l5909,2365l5789,2365l5789,2375l5909,2375xm5909,2354l5909,2345l5789,2345l5789,2354l5909,2354xm5699,2375l5699,2365l5579,2365l5579,2375l5699,2375xm5699,2354l5699,2345l5579,2345l5579,2354l5699,2354xm5489,2375l5489,2365l5369,2365l5369,2375l5489,2375xm5489,2354l5489,2345l5369,2345l5369,2354l5489,2354xm5279,2375l5279,2365l5159,2365l5159,2375l5279,2375xm5279,2354l5279,2345l5159,2345l5159,2354l5279,2354xm5069,2375l5069,2365l4949,2365l4949,2375l5069,2375xm5069,2354l5069,2345l4949,2345l4949,2354l5069,2354xm4859,2375l4859,2365l4739,2365l4739,2375l4859,2375xm4859,2354l4859,2345l4739,2345l4739,2354l4859,2354xm4649,2375l4649,2365l4529,2365l4529,2375l4649,2375xm4649,2354l4649,2345l4529,2345l4529,2354l4649,2354xm4439,2375l4439,2365l4319,2365l4319,2375l4439,2375xm4439,2354l4439,2345l4319,2345l4319,2354l4439,2354xm4229,2375l4229,2365l4109,2365l4109,2375l4229,2375xm4229,2354l4229,2345l4109,2345l4109,2354l4229,2354xm4019,2375l4019,2365l3899,2365l3899,2375l4019,2375xm4019,2354l4019,2345l3899,2345l3899,2354l4019,2354xm3809,2375l3809,2365l3689,2365l3689,2375l3809,2375xm3809,2354l3809,2345l3689,2345l3689,2354l3809,2354xm3599,2375l3599,2365l3479,2365l3479,2375l3599,2375xm3599,2354l3599,2345l3479,2345l3479,2354l3599,2354xm3389,2375l3389,2365l3269,2365l3269,2375l3389,2375xm3389,2354l3389,2345l3269,2345l3269,2354l3389,2354xm3179,2375l3179,2365l3130,2365l3070,2368l3059,2369l3061,2378l3070,2378l3130,2376l3179,2375xm3179,2356l3179,2345l3130,2346l3069,2348l3058,2348l3059,2359l3069,2358l3130,2356l3179,2356xm2969,2365l2968,2356l2949,2357l2889,2364l2848,2370l2849,2380l2890,2374l2950,2368l2969,2365xm2971,2386l2971,2375l2949,2377l2889,2385l2852,2389l2853,2400l2893,2394l2951,2387l2971,2386xm2761,2394l2759,2384l2714,2393l2641,2410l2643,2419l2659,2416l2715,2402l2761,2394xm2764,2414l2763,2404l2717,2413l2661,2425l2645,2429l2648,2438l2662,2435l2720,2423l2764,2414xm2555,2442l2553,2432l2542,2435l2487,2452l2438,2467l2441,2477l2489,2461l2546,2444l2555,2442xm2561,2461l2559,2452l2548,2454l2493,2471l2444,2486l2447,2496l2495,2480l2551,2464l2561,2461xm2356,2507l2353,2498l2323,2509l2269,2531l2241,2544l2245,2552l2273,2540l2326,2519l2356,2507xm2363,2526l2360,2516l2330,2528l2277,2550l2248,2562l2253,2570l2281,2558l2333,2537l2363,2526xm2163,2591l2158,2581l2113,2604l2062,2630l2051,2638l2056,2646l2067,2640l2117,2612l2163,2591xm2171,2609l2168,2599l2122,2622l2072,2648l2061,2654l2066,2663l2077,2657l2126,2630l2171,2609xm1978,2690l1973,2682l1963,2688l1871,2747l1876,2755l1969,2696l1978,2690xm1988,2708l1983,2699l1973,2705l1882,2764l1887,2772l1978,2713l1988,2708xm1803,2807l1797,2800l1774,2815l1701,2873l1707,2880l1780,2824l1803,2807xm1815,2824l1809,2815l1786,2832l1714,2888l1720,2896l1791,2839l1815,2824xm1639,2939l1633,2932l1599,2960l1544,3013l1550,3020l1605,2968l1639,2939xm1652,2954l1645,2946l1612,2975l1557,3028l1564,3035l1618,2983l1652,2954xm1486,3084l1479,3077l1438,3121l1399,3167l1406,3173l1445,3127l1486,3084xm1501,3098l1493,3091l1453,3134l1413,3180l1421,3186l1460,3142l1501,3098xm1348,3242l1340,3236l1293,3296l1268,3332l1275,3338l1301,3302l1348,3242xm1364,3254l1355,3248l1309,3308l1283,3344l1292,3350l1317,3314l1364,3254xm1225,3413l1216,3407l1166,3485l1151,3509l1160,3515l1174,3491l1225,3413xm1241,3424l1233,3418l1183,3496l1169,3520l1178,3524l1191,3502l1241,3424xm1115,3593l1107,3588l1082,3635l1057,3686l1052,3696l1061,3700l1065,3691l1090,3640l1115,3593xm1133,3602l1124,3598l1100,3644l1070,3704l1079,3708l1083,3700l1108,3649l1133,3602xm1024,3782l1015,3778l1009,3791l987,3845l970,3890l979,3894l997,3848l1018,3796l1024,3782xm1042,3790l1033,3786l1027,3799l1005,3852l988,3896l998,3900l1015,3856l1036,3803l1042,3790xm950,3979l940,3976l929,4009l913,4064l905,4091l915,4094l922,4068l939,4012l950,3979xm969,3985l959,3982l949,4015l932,4070l925,4097l934,4099l941,4073l958,4018l969,3985xm893,4181l883,4180l871,4236l860,4294l859,4297l869,4300l869,4296l880,4238l893,4181xm913,4186l903,4183l890,4240l879,4297l879,4301l889,4302l889,4300l913,4186xm855,4388l845,4387l842,4411l835,4471l832,4507l842,4507l844,4472l851,4412l855,4388xm874,4391l865,4390l861,4414l851,4508l861,4510l865,4475l872,4416l874,4391xm855,4598l845,4598l843,4652l843,4718l853,4718l853,4714l855,4598xm836,4597l825,4597l823,4714l823,4718l832,4718l832,4714l833,4652l836,4597xm853,4928l853,4808l843,4808l843,4928l853,4928xm832,4928l832,4808l823,4808l823,4928l832,4928xm853,5138l853,5018l843,5018l843,5138l853,5138xm832,5138l832,5018l823,5018l823,5138l832,5138xm853,5348l853,5228l843,5228l843,5348l853,5348xm832,5348l832,5228l823,5228l823,5348l832,5348xm853,5558l853,5438l843,5438l843,5558l853,5558xm832,5558l832,5438l823,5438l823,5558l832,5558xm853,5768l853,5648l843,5648l843,5768l853,5768xm832,5768l832,5648l823,5648l823,5768l832,5768xm853,5978l853,5858l843,5858l843,5978l853,5978xm832,5978l832,5858l823,5858l823,5978l832,5978xm853,6188l853,6068l843,6068l843,6188l853,6188xm832,6188l832,6068l823,6068l823,6188l832,6188xm853,6398l853,6278l843,6278l843,6398l853,6398xm832,6398l832,6278l823,6278l823,6398l832,6398xm853,6608l853,6488l843,6488l843,6608l853,6608xm832,6608l832,6488l823,6488l823,6608l832,6608xm853,6818l853,6698l843,6698l843,6818l853,6818xm832,6818l832,6698l823,6698l823,6818l832,6818xm853,7028l853,6908l843,6908l843,7028l853,7028xm832,7028l832,6908l823,6908l823,7028l832,7028xm853,7238l853,7118l843,7118l843,7238l853,7238xm832,7238l832,7118l823,7118l823,7238l832,7238xm853,7448l853,7328l843,7328l843,7448l853,7448xm832,7448l832,7328l823,7328l823,7448l832,7448xm853,7658l853,7538l843,7538l843,7658l853,7658xm832,7658l832,7538l823,7538l823,7658l832,7658xm853,7868l853,7748l843,7748l843,7868l853,7868xm832,7868l832,7748l823,7748l823,7868l832,7868xm853,8078l853,7958l843,7958l843,8078l853,8078xm832,8078l832,7958l823,7958l823,8078l832,8078xm853,8288l853,8168l843,8168l843,8288l853,8288xm832,8288l832,8168l823,8168l823,8288l832,8288xm853,8498l853,8378l843,8378l843,8498l853,8498xm832,8498l832,8378l823,8378l823,8498l832,8498xm853,8708l853,8588l843,8588l843,8708l853,8708xm832,8708l832,8588l823,8588l823,8708l832,8708xm853,8918l853,8798l843,8798l843,8918l853,8918xm832,8918l832,8798l823,8798l823,8918l832,8918xm853,9128l853,9008l843,9008l843,9128l853,9128xm832,9128l832,9008l823,9008l823,9128l832,9128xm853,9338l853,9218l843,9218l843,9338l853,9338xm832,9338l832,9218l823,9218l823,9338l832,9338xm853,9548l853,9428l843,9428l843,9548l853,9548xm832,9548l832,9428l823,9428l823,9548l832,9548xm853,9758l853,9638l843,9638l843,9758l853,9758xm832,9758l832,9638l823,9638l823,9758l832,9758xm853,9968l853,9848l843,9848l843,9968l853,9968xm832,9968l832,9848l823,9848l823,9968l832,9968xm853,10178l853,10058l843,10058l843,10178l853,10178xm832,10178l832,10058l823,10058l823,10178l832,10178xm853,10388l853,10268l843,10268l843,10388l853,10388xm832,10388l832,10268l823,10268l823,10388l832,10388xm853,10598l853,10478l843,10478l843,10598l853,10598xm832,10598l832,10478l823,10478l823,10598l832,10598xm853,10808l853,10688l843,10688l843,10808l853,10808xm832,10808l832,10688l823,10688l823,10808l832,10808xm853,11018l853,10898l843,10898l843,11018l853,11018xm832,11018l832,10898l823,10898l823,11018l832,11018xm853,11228l853,11108l843,11108l843,11228l853,11228xm832,11228l832,11108l823,11108l823,11228l832,11228xm853,11438l853,11318l843,11318l843,11438l853,11438xm832,11438l832,11318l823,11318l823,11438l832,11438xm853,11648l853,11528l843,11528l843,11648l853,11648xm832,11648l832,11528l823,11528l823,11648l832,11648xm853,11858l853,11738l843,11738l843,11858l853,11858xm832,11858l832,11738l823,11738l823,11858l832,11858xm853,12068l853,11948l843,11948l843,12068l853,12068xm832,12068l832,11948l823,11948l823,12068l832,12068xm853,12278l853,12158l843,12158l843,12278l853,12278xm832,12278l832,12158l823,12158l823,12278l832,12278xm853,12488l853,12368l843,12368l843,12488l853,12488xm832,12488l832,12368l823,12368l823,12488l832,12488xm853,12698l853,12578l843,12578l843,12698l853,12698xm832,12698l832,12578l823,12578l823,12698l832,12698xm853,12908l853,12788l843,12788l843,12908l853,12908xm832,12908l832,12788l823,12788l823,12908l832,12908xm853,13118l853,12998l843,12998l843,13118l853,13118xm832,13118l832,12998l823,12998l823,13118l832,13118xm853,13328l853,13208l843,13208l843,13328l853,13328xm832,13328l832,13208l823,13208l823,13328l832,13328xm853,13538l853,13418l843,13418l843,13538l853,13538xm832,13538l832,13418l823,13418l823,13538l832,13538xm853,13748l853,13628l843,13628l843,13748l853,13748xm832,13748l832,13628l823,13628l823,13748l832,13748xm853,13958l853,13838l843,13838l843,13958l853,13958xm832,13958l832,13838l823,13838l823,13958l832,13958xm853,14167l853,14048l843,14048l843,14167l853,14167xm833,14168l832,14126l832,14048l823,14048l823,14168l833,14168xm866,14376l865,14365l856,14257l847,14257l849,14306l855,14366l856,14377l866,14376xm845,14378l844,14366l836,14258l826,14258l835,14368l836,14380l845,14378xm878,14586l869,14543l860,14485l857,14467l848,14468l850,14486l860,14545l868,14587l878,14586xm897,14582l889,14540l879,14482l877,14465l867,14466l869,14484l879,14542l887,14584l897,14582xm928,14790l922,14771l907,14716l897,14674l887,14676l897,14717l913,14774l919,14794l928,14790xm947,14784l941,14766l926,14711l916,14669l907,14671l916,14713l932,14768l938,14788l947,14784xm995,14989l957,14882l955,14876l945,14879l947,14885l967,14940l986,14993l995,14989xm1015,14982l994,14930l975,14876l974,14870l964,14873l965,14879l985,14933l1005,14986l1015,14982xm1082,15181l1065,15148l1041,15096l1030,15072l1022,15077l1031,15100l1057,15152l1072,15186l1082,15181xm1100,15173l1083,15139l1059,15088l1049,15065l1040,15068l1051,15092l1075,15144l1090,15176l1100,15173xm1185,15365l1174,15348l1124,15262l1115,15266l1166,15354l1177,15371l1185,15365xm1202,15354l1191,15338l1141,15251l1132,15256l1183,15343l1193,15360l1202,15354xm1303,15539l1301,15536l1235,15444l1233,15440l1225,15446l1227,15450l1293,15542l1295,15545l1303,15539xm1318,15527l1317,15524l1252,15433l1250,15430l1241,15436l1244,15439l1309,15530l1311,15533l1318,15527xm1437,15701l1371,15625l1359,15610l1351,15616l1364,15632l1429,15708l1437,15701xm1451,15688l1387,15613l1375,15598l1366,15604l1379,15619l1444,15695l1451,15688xm1583,15851l1523,15793l1498,15767l1491,15774l1516,15800l1577,15858l1583,15851xm1598,15836l1538,15779l1513,15754l1505,15760l1531,15786l1591,15844l1598,15836xm1744,15988l1690,15946l1652,15911l1645,15919l1684,15953l1738,15995l1744,15988xm1756,15972l1703,15930l1664,15896l1658,15904l1697,15938l1750,15979l1756,15972xm1916,16109l1873,16081l1816,16042l1810,16050l1867,16090l1911,16117l1916,16109xm1927,16092l1883,16064l1828,16025l1822,16033l1879,16073l1922,16100l1927,16092xm2097,16216l2067,16199l1993,16157l1988,16165l2062,16208l2092,16224l2097,16216xm2107,16198l2077,16182l2002,16139l1997,16148l2072,16190l2102,16206l2107,16198xm2288,16304l2273,16298l2221,16276l2177,16256l2174,16265l2216,16285l2269,16308l2284,16314l2288,16304xm2295,16286l2281,16280l2229,16258l2187,16237l2182,16247l2224,16266l2277,16290l2291,16296l2295,16286xm2486,16376l2434,16360l2380,16340l2372,16338l2368,16348l2377,16350l2431,16369l2482,16386l2486,16376xm2492,16357l2441,16342l2387,16322l2379,16319l2375,16328l2384,16332l2488,16367l2492,16357xm2689,16430l2659,16423l2601,16410l2572,16402l2570,16411l2599,16420l2656,16433l2687,16440l2689,16430xm2693,16411l2663,16404l2607,16391l2577,16382l2575,16392l2603,16400l2661,16414l2691,16421l2693,16411xm2896,16465l2889,16465l2830,16457l2777,16448l2776,16458l2831,16467l2889,16475l2895,16476l2896,16465xm2899,16446l2893,16445l2835,16438l2781,16428l2779,16438l2834,16447l2890,16455l2897,16456l2899,16446xm3106,16472l3106,16463l3070,16460l3010,16457l2987,16456l2987,16465l3010,16468l3070,16471l3106,16472xm3106,16493l3106,16482l3069,16481l3009,16477l2986,16475l2985,16484l3008,16487l3069,16490l3106,16493xm3316,16474l3316,16464l3196,16464l3196,16474l3316,16474xm3316,16494l3316,16484l3196,16484l3196,16494l3316,16494xm3526,16474l3526,16464l3406,16464l3406,16474l3526,16474xm3526,16494l3526,16484l3406,16484l3406,16494l3526,16494xm3736,16474l3736,16464l3616,16464l3616,16474l3736,16474xm3736,16494l3736,16484l3616,16484l3616,16494l3736,16494xm3946,16474l3946,16464l3826,16464l3826,16474l3946,16474xm3946,16494l3946,16484l3826,16484l3826,16494l3946,16494xm4156,16474l4156,16464l4036,16464l4036,16474l4156,16474xm4156,16494l4156,16484l4036,16484l4036,16494l4156,16494xm4366,16474l4366,16464l4246,16464l4246,16474l4366,16474xm4366,16494l4366,16484l4246,16484l4246,16494l4366,16494xm4576,16474l4576,16464l4456,16464l4456,16474l4576,16474xm4576,16494l4576,16484l4456,16484l4456,16494l4576,16494xm4786,16474l4786,16464l4666,16464l4666,16474l4786,16474xm4786,16494l4786,16484l4666,16484l4666,16494l4786,16494xm4996,16474l4996,16464l4876,16464l4876,16474l4996,16474xm4996,16494l4996,16484l4876,16484l4876,16494l4996,16494xm5206,16474l5206,16464l5086,16464l5086,16474l5206,16474xm5206,16494l5206,16484l5086,16484l5086,16494l5206,16494xm5416,16474l5416,16464l5296,16464l5296,16474l5416,16474xm5416,16494l5416,16484l5296,16484l5296,16494l5416,16494xm5626,16474l5626,16464l5506,16464l5506,16474l5626,16474xm5626,16494l5626,16484l5506,16484l5506,16494l5626,16494xm5836,16474l5836,16464l5716,16464l5716,16474l5836,16474xm5836,16494l5836,16484l5716,16484l5716,16494l5836,16494xm6046,16474l6046,16464l5926,16464l5926,16474l6046,16474xm6046,16494l6046,16484l5926,16484l5926,16494l6046,16494xm6256,16474l6256,16464l6136,16464l6136,16474l6256,16474xm6256,16494l6256,16484l6136,16484l6136,16494l6256,16494xm6466,16474l6466,16464l6346,16464l6346,16474l6466,16474xm6466,16494l6466,16484l6346,16484l6346,16494l6466,16494xm6676,16474l6676,16464l6556,16464l6556,16474l6676,16474xm6676,16494l6676,16484l6556,16484l6556,16494l6676,16494xm6886,16474l6886,16464l6766,16464l6766,16474l6886,16474xm6886,16494l6886,16484l6766,16484l6766,16494l6886,16494xm7096,16474l7096,16464l6976,16464l6976,16474l7096,16474xm7096,16494l7096,16484l6976,16484l6976,16494l7096,16494xm7306,16474l7306,16464l7186,16464l7186,16474l7306,16474xm7306,16494l7306,16484l7186,16484l7186,16494l7306,16494xm7516,16474l7516,16464l7396,16464l7396,16474l7516,16474xm7516,16494l7516,16484l7396,16484l7396,16494l7516,16494xm7726,16474l7726,16464l7606,16464l7606,16474l7726,16474xm7726,16494l7726,16484l7606,16484l7606,16494l7726,16494xm7936,16474l7936,16464l7816,16464l7816,16474l7936,16474xm7936,16494l7936,16484l7816,16484l7816,16494l7936,16494xm8146,16474l8146,16464l8026,16464l8026,16474l8146,16474xm8146,16494l8146,16484l8026,16484l8026,16494l8146,16494xm8356,16474l8356,16464l8236,16464l8236,16474l8356,16474xm8356,16494l8356,16484l8236,16484l8236,16494l8356,16494xm8566,16474l8566,16464l8446,16464l8446,16474l8566,16474xm8566,16494l8566,16484l8446,16484l8446,16494l8566,16494xm8776,16474l8776,16464l8656,16464l8656,16474l8776,16474xm8776,16494l8776,16484l8656,16484l8656,16494l8776,16494xm8986,16474l8986,16464l8866,16464l8866,16474l8986,16474xm8986,16494l8986,16484l8866,16484l8866,16494l8986,16494xm9196,16474l9196,16464l9076,16464l9076,16474l9196,16474xm9196,16494l9196,16484l9076,16484l9076,16494l9196,16494xm9406,16474l9406,16464l9286,16464l9286,16474l9406,16474xm9406,16494l9406,16484l9286,16484l9286,16494l9406,16494xm9616,16474l9616,16464l9496,16464l9496,16474l9616,16474xm9616,16494l9616,16484l9496,16484l9496,16494l9616,16494xm9826,16474l9826,16464l9706,16464l9706,16474l9826,16474xm9826,16494l9826,16484l9706,16484l9706,16494l9826,16494xm10036,16474l10036,16464l9916,16464l9916,16474l10036,16474xm10036,16494l10036,16484l9916,16484l9916,16494l10036,16494xm10246,16474l10246,16464l10126,16464l10126,16474l10246,16474xm10246,16494l10246,16484l10126,16484l10126,16494l10246,16494xm10456,16474l10456,16464l10336,16464l10336,16474l10456,16474xm10456,16494l10456,16484l10336,16484l10336,16494l10456,16494xm10666,16474l10666,16464l10546,16464l10546,16474l10666,16474xm10666,16494l10666,16484l10546,16484l10546,16494l10666,16494xm10876,16474l10876,16464l10756,16464l10756,16474l10876,16474xm10876,16494l10876,16484l10756,16484l10756,16494l10876,16494xm11086,16474l11086,16464l10966,16464l10966,16474l11086,16474xm11086,16494l11086,16484l10966,16484l10966,16494l11086,16494xm11296,16474l11296,16464l11176,16464l11176,16474l11296,16474xm11296,16494l11296,16484l11176,16484l11176,16494l11296,16494xm11506,16474l11506,16464l11386,16464l11386,16474l11506,16474xm11506,16494l11506,16484l11386,16484l11386,16494l11506,16494xm11716,16474l11716,16464l11596,16464l11596,16474l11716,16474xm11716,16494l11716,16484l11596,16484l11596,16494l11716,16494xm11926,16474l11926,16464l11806,16464l11806,16474l11926,16474xm11926,16494l11926,16484l11806,16484l11806,16494l11926,16494xm12136,16474l12136,16464l12016,16464l12016,16474l12136,16474xm12136,16494l12136,16484l12016,16484l12016,16494l12136,16494xm12346,16474l12346,16464l12226,16464l12226,16474l12346,16474xm12346,16494l12346,16484l12226,16484l12226,16494l12346,16494xm12556,16474l12556,16464l12436,16464l12436,16474l12556,16474xm12556,16494l12556,16484l12436,16484l12436,16494l12556,16494xm12766,16474l12766,16464l12646,16464l12646,16474l12766,16474xm12766,16494l12766,16484l12646,16484l12646,16494l12766,16494xm12976,16474l12976,16464l12856,16464l12856,16474l12976,16474xm12976,16494l12976,16484l12856,16484l12856,16494l12976,16494xm13186,16474l13186,16464l13066,16464l13066,16474l13186,16474xm13186,16494l13186,16484l13066,16484l13066,16494l13186,16494xm13396,16474l13396,16464l13276,16464l13276,16474l13396,16474xm13396,16494l13396,16484l13276,16484l13276,16494l13396,16494xm13606,16474l13606,16464l13486,16464l13486,16474l13606,16474xm13606,16494l13606,16484l13486,16484l13486,16494l13606,16494xm13816,16474l13816,16464l13696,16464l13696,16474l13816,16474xm13816,16494l13816,16484l13696,16484l13696,16494l13816,16494xm14026,16474l14026,16464l13906,16464l13906,16474l14026,16474xm14026,16494l14026,16484l13906,16484l13906,16494l14026,16494xm14236,16474l14236,16464l14116,16464l14116,16474l14236,16474xm14236,16494l14236,16484l14116,16484l14116,16494l14236,16494xm14446,16474l14446,16464l14326,16464l14326,16474l14446,16474xm14446,16494l14446,16484l14326,16484l14326,16494l14446,16494xm14656,16474l14656,16464l14536,16464l14536,16474l14656,16474xm14656,16494l14656,16484l14536,16484l14536,16494l14656,16494xm14866,16474l14866,16464l14746,16464l14746,16474l14866,16474xm14866,16494l14866,16484l14746,16484l14746,16494l14866,16494xm15076,16474l15076,16464l14956,16464l14956,16474l15076,16474xm15076,16494l15076,16484l14956,16484l14956,16494l15076,16494xm15286,16474l15286,16464l15166,16464l15166,16474l15286,16474xm15286,16494l15286,16484l15166,16484l15166,16494l15286,16494xm15496,16474l15496,16464l15376,16464l15376,16474l15496,16474xm15496,16494l15496,16484l15376,16484l15376,16494l15496,16494xm15706,16474l15706,16464l15586,16464l15586,16474l15706,16474xm15706,16494l15706,16484l15586,16484l15586,16494l15706,16494xm15916,16474l15916,16464l15796,16464l15796,16474l15916,16474xm15916,16494l15916,16484l15796,16484l15796,16494l15916,16494xm16126,16474l16126,16464l16006,16464l16006,16474l16126,16474xm16126,16494l16126,16484l16006,16484l16006,16494l16126,16494xm16336,16474l16336,16464l16216,16464l16216,16474l16336,16474xm16336,16494l16336,16484l16216,16484l16216,16494l16336,16494xm16546,16474l16546,16464l16426,16464l16426,16474l16546,16474xm16546,16494l16546,16484l16426,16484l16426,16494l16546,16494xm16756,16474l16756,16464l16636,16464l16636,16474l16756,16474xm16756,16494l16756,16484l16636,16484l16636,16494l16756,16494xm16966,16474l16966,16464l16846,16464l16846,16474l16966,16474xm16966,16494l16966,16484l16846,16484l16846,16494l16966,16494xm17176,16474l17176,16464l17056,16464l17056,16474l17176,16474xm17176,16494l17176,16484l17056,16484l17056,16494l17176,16494xm17386,16474l17386,16464l17266,16464l17266,16474l17386,16474xm17386,16494l17386,16484l17266,16484l17266,16494l17386,16494xm17596,16474l17596,16464l17476,16464l17476,16474l17596,16474xm17596,16494l17596,16484l17476,16484l17476,16494l17596,16494xm17806,16474l17806,16464l17686,16464l17686,16474l17806,16474xm17806,16494l17806,16484l17686,16484l17686,16494l17806,16494xm18016,16474l18016,16464l17896,16464l17896,16474l18016,16474xm18016,16494l18016,16484l17896,16484l17896,16494l18016,16494xm18226,16474l18226,16464l18106,16464l18106,16474l18226,16474xm18226,16494l18226,16484l18106,16484l18106,16494l18226,16494xm18436,16474l18436,16464l18316,16464l18316,16474l18436,16474xm18436,16494l18436,16484l18316,16484l18316,16494l18436,16494xm18646,16474l18646,16464l18526,16464l18526,16474l18646,16474xm18646,16494l18646,16484l18526,16484l18526,16494l18646,16494xm18856,16474l18856,16464l18736,16464l18736,16474l18856,16474xm18856,16494l18856,16484l18736,16484l18736,16494l18856,16494xm19066,16474l19066,16464l18946,16464l18946,16474l19066,16474xm19066,16494l19066,16484l18946,16484l18946,16494l19066,16494xm19276,16474l19276,16464l19156,16464l19156,16474l19276,16474xm19276,16494l19276,16484l19156,16484l19156,16494l19276,16494xm19486,16474l19486,16464l19366,16464l19366,16474l19486,16474xm19486,16494l19486,16484l19366,16484l19366,16494l19486,16494xm19696,16474l19696,16464l19576,16464l19576,16474l19696,16474xm19696,16494l19696,16484l19576,16484l19576,16494l19696,16494xm19906,16474l19906,16464l19786,16464l19786,16474l19906,16474xm19906,16494l19906,16484l19786,16484l19786,16494l19906,16494xm20116,16474l20116,16464l19996,16464l19996,16474l20116,16474xm20116,16494l20116,16484l19996,16484l19996,16494l20116,16494xm20326,16474l20326,16464l20206,16464l20206,16474l20326,16474xm20326,16494l20326,16484l20206,16484l20206,16494l20326,16494xm20536,16474l20536,16464l20416,16464l20416,16474l20536,16474xm20536,16494l20536,16484l20416,16484l20416,16494l20536,16494xm20746,16470l20745,16460l20729,16460l20671,16463l20626,16464l20626,16474l20671,16474l20731,16471l20746,16470xm20747,16490l20746,16480l20731,16481l20671,16483l20626,16483l20626,16494l20671,16493l20731,16490l20747,16490xm20954,16448l20953,16439l20907,16445l20848,16452l20835,16453l20835,16463l20849,16462l20908,16456l20954,16448xm20957,16469l20956,16458l20909,16465l20851,16471l20836,16474l20837,16483l20852,16482l20911,16475l20957,16469xm21160,16409l21158,16399l21137,16404l21041,16424l21043,16434l21082,16427l21140,16414l21160,16409xm21165,16428l21163,16418l21142,16423l21085,16436l21045,16444l21046,16453l21087,16446l21145,16433l21165,16428xm21362,16351l21358,16342l21305,16358l21250,16375l21244,16376l21247,16386l21253,16385l21308,16368l21362,16351xm21368,16370l21364,16361l21310,16378l21255,16394l21249,16396l21253,16405l21257,16404l21314,16387l21368,16370xm21556,16274l21553,16266l21520,16280l21467,16302l21442,16312l21446,16320l21471,16312l21524,16289l21556,16274xm21565,16294l21561,16284l21527,16298l21475,16320l21449,16330l21453,16339l21531,16308l21565,16294xm21743,16182l21739,16174l21724,16182l21674,16208l21633,16229l21638,16237l21679,16217l21729,16190l21743,16182xm21754,16199l21749,16190l21734,16199l21683,16226l21643,16246l21646,16255l21687,16235l21737,16208l21754,16199xm21922,16073l21917,16064l21823,16126l21817,16128l21821,16136l21827,16134l21922,16073xm21934,16088l21928,16081l21832,16142l21827,16146l21832,16154l21837,16151l21933,16090l21934,16088xm22091,15947l22084,15940l22009,16000l21991,16013l21995,16020l22015,16007l22091,15947xm22103,15964l22097,15955l22021,16015l22001,16028l22007,16037l22025,16024l22103,15964xm22247,15808l22240,15800l22181,15857l22153,15882l22159,15889l22189,15864l22247,15808xm22261,15822l22253,15815l22195,15871l22166,15896l22172,15905l22202,15878l22261,15822xm22390,15655l22383,15649l22340,15697l22303,15737l22310,15744l22348,15704l22390,15655xm22406,15668l22397,15661l22355,15712l22317,15751l22324,15757l22363,15719l22406,15668xm22520,15491l22511,15485l22484,15524l22439,15580l22448,15586l22491,15530l22520,15491xm22535,15502l22528,15497l22499,15536l22455,15592l22463,15599l22507,15542l22535,15502xm22634,15314l22625,15310l22610,15338l22562,15412l22570,15416l22618,15343l22634,15314xm22652,15325l22642,15320l22627,15349l22579,15422l22587,15427l22635,15354l22652,15325xm22732,15130l22724,15126l22717,15139l22670,15233l22678,15236l22701,15194l22726,15144l22732,15130xm22750,15138l22742,15134l22709,15199l22688,15241l22696,15246l22744,15152l22750,15138xm22814,14936l22804,14933l22785,14983l22763,15036l22760,15044l22769,15048l22773,15040l22795,14987l22814,14936xm22832,14944l22823,14940l22804,14990l22783,15043l22779,15052l22787,15056l22791,15048l22813,14994l22832,14944xm22877,14737l22868,14735l22859,14766l22843,14821l22833,14849l22843,14852l22852,14824l22869,14768l22877,14737xm22897,14742l22887,14740l22879,14772l22862,14827l22852,14855l22862,14858l22871,14830l22888,14774l22897,14742xm22922,14533l22912,14531l22911,14539l22900,14597l22889,14648l22899,14650l22910,14599l22921,14542l22922,14533xm22942,14536l22933,14534l22930,14543l22919,14602l22909,14652l22918,14654l22941,14545l22942,14536xm22949,14324l22939,14324l22935,14365l22929,14424l22927,14442l22936,14444l22946,14366l22949,14324xm22969,14327l22959,14326l22955,14368l22946,14446l22955,14447l22959,14428l22965,14368l22969,14327xm22958,14125l22958,14116l22947,14116l22947,14186l22945,14236l22955,14236l22958,14125xm22977,14188l22977,14116l22967,14116l22967,14186l22965,14236l22975,14236l22977,14188xm22958,14026l22958,13906l22947,13906l22947,14026l22958,14026xm22977,14026l22977,13906l22967,13906l22967,14026l22977,14026xm22958,13816l22958,13696l22947,13696l22947,13816l22958,13816xm22977,13816l22977,13696l22967,13696l22967,13816l22977,13816xm22958,13606l22958,13486l22947,13486l22947,13606l22958,13606xm22977,13606l22977,13486l22967,13486l22967,13606l22977,13606xm22958,13396l22958,13276l22947,13276l22947,13396l22958,13396xm22977,13396l22977,13276l22967,13276l22967,13396l22977,13396xm22958,13186l22958,13066l22947,13066l22947,13186l22958,13186xm22977,13186l22977,13066l22967,13066l22967,13186l22977,13186xm22958,12976l22958,12856l22947,12856l22947,12976l22958,12976xm22977,12976l22977,12856l22967,12856l22967,12976l22977,12976xm22958,12766l22958,12646l22947,12646l22947,12766l22958,12766xm22977,12766l22977,12646l22967,12646l22967,12766l22977,12766xm22958,12556l22958,12436l22947,12436l22947,12556l22958,12556xm22977,12556l22977,12436l22967,12436l22967,12556l22977,12556xm22958,12346l22958,12226l22947,12226l22947,12346l22958,12346xm22977,12346l22977,12226l22967,12226l22967,12346l22977,12346xm22958,12136l22958,12016l22947,12016l22947,12136l22958,12136xm22977,12136l22977,12016l22967,12016l22967,12136l22977,12136xm22958,11926l22958,11806l22947,11806l22947,11926l22958,11926xm22977,11926l22977,11806l22967,11806l22967,11926l22977,11926xm22958,11716l22958,11596l22947,11596l22947,11716l22958,11716xm22977,11716l22977,11596l22967,11596l22967,11716l22977,11716xm22958,11506l22958,11386l22947,11386l22947,11506l22958,11506xm22977,11506l22977,11386l22967,11386l22967,11506l22977,11506xm22958,11296l22958,11176l22947,11176l22947,11296l22958,11296xm22977,11296l22977,11176l22967,11176l22967,11296l22977,11296xm22958,11086l22958,10966l22947,10966l22947,11086l22958,11086xm22977,11086l22977,10966l22967,10966l22967,11086l22977,11086xm22958,10876l22958,10756l22947,10756l22947,10876l22958,10876xm22977,10876l22977,10756l22967,10756l22967,10876l22977,10876xm22958,10666l22958,10546l22947,10546l22947,10666l22958,10666xm22977,10666l22977,10546l22967,10546l22967,10666l22977,10666xm22958,10456l22958,10336l22947,10336l22947,10456l22958,10456xm22977,10456l22977,10336l22967,10336l22967,10456l22977,10456xm22958,10246l22958,10126l22947,10126l22947,10246l22958,10246xm22977,10246l22977,10126l22967,10126l22967,10246l22977,10246xm22958,10036l22958,9916l22947,9916l22947,10036l22958,10036xm22977,10036l22977,9916l22967,9916l22967,10036l22977,10036xm22958,9826l22958,9706l22947,9706l22947,9826l22958,9826xm22977,9826l22977,9706l22967,9706l22967,9826l22977,9826xm22958,9616l22958,9496l22947,9496l22947,9616l22958,9616xm22977,9616l22977,9496l22967,9496l22967,9616l22977,9616xm22958,9406l22958,9286l22947,9286l22947,9406l22958,9406xm22977,9406l22977,9286l22967,9286l22967,9406l22977,9406xm22958,9196l22958,9076l22947,9076l22947,9196l22958,9196xm22977,9196l22977,9076l22967,9076l22967,9196l22977,9196xm22958,8986l22958,8866l22947,8866l22947,8986l22958,8986xm22977,8986l22977,8866l22967,8866l22967,8986l22977,8986xm22958,8776l22958,8656l22947,8656l22947,8776l22958,8776xm22977,8776l22977,8656l22967,8656l22967,8776l22977,8776xm22958,8566l22958,8446l22947,8446l22947,8566l22958,8566xm22977,8566l22977,8446l22967,8446l22967,8566l22977,8566xm22958,8356l22958,8236l22947,8236l22947,8356l22958,8356xm22977,8356l22977,8236l22967,8236l22967,8356l22977,8356xm22958,8146l22958,8026l22947,8026l22947,8146l22958,8146xm22977,8146l22977,8026l22967,8026l22967,8146l22977,8146xm22958,7936l22958,7816l22947,7816l22947,7936l22958,7936xm22977,7936l22977,7816l22967,7816l22967,7936l22977,7936xm22958,7726l22958,7606l22947,7606l22947,7726l22958,7726xm22977,7726l22977,7606l22967,7606l22967,7726l22977,7726xm22958,7516l22958,7396l22947,7396l22947,7516l22958,7516xm22977,7516l22977,7396l22967,7396l22967,7516l22977,7516xm22958,7306l22958,7186l22947,7186l22947,7306l22958,7306xm22977,7306l22977,7186l22967,7186l22967,7306l22977,7306xm22958,7096l22958,6976l22947,6976l22947,7096l22958,7096xm22977,7096l22977,6976l22967,6976l22967,7096l22977,7096xm22958,6886l22958,6766l22947,6766l22947,6886l22958,6886xm22977,6886l22977,6766l22967,6766l22967,6886l22977,6886xm22958,6676l22958,6556l22947,6556l22947,6676l22958,6676xm22977,6676l22977,6556l22967,6556l22967,6676l22977,6676xm22958,6466l22958,6346l22947,6346l22947,6466l22958,6466xm22977,6466l22977,6346l22967,6346l22967,6466l22977,6466xm22958,6256l22958,6136l22947,6136l22947,6256l22958,6256xm22977,6256l22977,6136l22967,6136l22967,6256l22977,6256xm22958,6046l22958,5926l22947,5926l22947,6046l22958,6046xm22977,6046l22977,5926l22967,5926l22967,6046l22977,6046xm22958,5836l22958,5716l22947,5716l22947,5836l22958,5836xm22977,5836l22977,5716l22967,5716l22967,5836l22977,5836xm22958,5626l22958,5506l22947,5506l22947,5626l22958,5626xm22977,5626l22977,5506l22967,5506l22967,5626l22977,5626xm22958,5416l22958,5296l22947,5296l22947,5416l22958,5416xm22977,5416l22977,5296l22967,5296l22967,5416l22977,5416xm22958,5206l22958,5086l22947,5086l22947,5206l22958,5206xm22977,5206l22977,5086l22967,5086l22967,5206l22977,5206xm22958,4996l22958,4876l22947,4876l22947,4996l22958,4996xm22977,4996l22977,4876l22967,4876l22967,4996l22977,4996xm22958,4786l22958,4714l22957,4666l22947,4666l22947,4786l22958,4786xm22977,4786l22977,4666l22967,4666l22967,4786l22977,4786xm22953,4576l22951,4532l22946,4474l22943,4457l22934,4458l22935,4474l22941,4534l22943,4577l22953,4576xm22973,4574l22971,4531l22965,4471l22964,4454l22953,4456l22955,4472l22964,4576l22973,4574xm22933,4368l22930,4356l22921,4297l22912,4249l22901,4252l22911,4300l22921,4357l22922,4369l22933,4368xm22952,4364l22951,4352l22941,4294l22931,4246l22922,4248l22940,4354l22942,4366l22952,4364xm22892,4162l22883,4127l22869,4070l22862,4046l22852,4049l22859,4073l22874,4129l22882,4164l22892,4162xm22912,4157l22903,4122l22888,4066l22881,4040l22871,4044l22879,4068l22893,4124l22903,4159l22912,4157xm22834,3960l22815,3906l22795,3852l22793,3848l22784,3852l22785,3856l22805,3910l22825,3964l22834,3960xm22853,3954l22834,3899l22814,3845l22811,3841l22802,3845l22804,3848l22825,3902l22844,3956l22844,3958l22853,3954xm22759,3766l22750,3746l22726,3695l22707,3658l22699,3661l22749,3769l22759,3766xm22777,3757l22768,3739l22744,3686l22725,3648l22717,3653l22735,3691l22760,3743l22767,3762l22777,3757xm22665,3578l22617,3496l22604,3475l22595,3480l22609,3500l22657,3583l22665,3578xm22682,3568l22635,3486l22621,3464l22612,3469l22627,3491l22673,3574l22682,3568xm22556,3400l22491,3308l22486,3302l22478,3308l22483,3314l22547,3406l22556,3400xm22573,3388l22508,3296l22502,3289l22493,3295l22499,3302l22564,3394l22573,3388xm22431,3232l22421,3220l22353,3140l22345,3146l22413,3226l22423,3238l22431,3232xm22447,3218l22437,3208l22367,3127l22360,3133l22429,3214l22438,3224l22447,3218xm22291,3074l22270,3053l22205,2992l22198,2999l22263,3060l22283,3082l22291,3074xm22305,3061l22285,3038l22219,2977l22213,2984l22277,3046l22298,3068l22305,3061xm22138,2932l22103,2902l22046,2856l22040,2864l22096,2909l22132,2939l22138,2932xm22151,2916l22117,2886l22058,2840l22052,2848l22109,2893l22144,2924l22151,2916xm21974,2802l21922,2766l21874,2735l21869,2743l21916,2774l21968,2810l21974,2802xm21985,2786l21934,2749l21885,2718l21880,2726l21928,2758l21979,2795l21985,2786xm21797,2688l21729,2648l21693,2629l21688,2639l21723,2657l21793,2696l21797,2688xm21808,2671l21739,2632l21703,2612l21698,2621l21734,2640l21803,2680l21808,2671xm21613,2590l21575,2573l21524,2550l21503,2542l21500,2551l21519,2558l21572,2581l21609,2599l21613,2590xm21621,2572l21584,2555l21531,2531l21511,2522l21507,2532l21527,2540l21580,2563l21617,2581l21621,2572xm21419,2509l21417,2508l21363,2489l21308,2471l21307,2471l21304,2480l21359,2498l21413,2516l21416,2518l21419,2509xm21427,2490l21424,2489l21369,2470l21314,2452l21313,2452l21309,2461l21310,2461l21365,2479l21421,2498l21423,2500l21427,2490xm21220,2446l21196,2438l21104,2417l21101,2428l21137,2435l21194,2448l21218,2455l21220,2446xm21225,2426l21201,2419l21145,2406l21107,2398l21106,2407l21199,2429l21223,2436l21225,2426xm21016,2400l20967,2392l20908,2384l20897,2382l20896,2393l20907,2394l20968,2403l21014,2410l21016,2400xm21019,2381l20971,2372l20912,2364l20900,2363l20899,2372l20909,2374l20968,2382l21017,2390l21019,2381xm20807,2383l20807,2374l20791,2371l20731,2368l20689,2366l20687,2376l20731,2378l20791,2382l20807,2383xm20810,2353l20791,2352l20731,2348l20689,2346l20689,2357l20731,2358l20791,2362l20809,2364l20810,2353xe" fillcolor="#0070c0" stroked="f" o:allowincell="f" style="position:absolute;left:823;top:2345;width:22154;height:14149;mso-wrap-style:none;v-text-anchor:middle;mso-position-horizontal-relative:page;mso-position-vertical-relative:page">
                  <v:fill o:detectmouseclick="t" type="solid" color2="#ff8f3f"/>
                  <v:stroke color="#3465a4" joinstyle="round" endcap="flat"/>
                  <w10:wrap type="none"/>
                </v:rect>
                <v:shape id="shape_0" stroked="f" o:allowincell="f" style="position:absolute;left:1908;top:2620;width:3297;height:149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2581;width:3297;height:149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1887,2580" coordsize="3298,1496" path="m3536,2580l3435,2581l3336,2585l3239,2592l3144,2601l3051,2613l2960,2627l2872,2643l2786,2661l2703,2682l2624,2705l2547,2729l2473,2756l2403,2784l2337,2814l2275,2846l2216,2879l2162,2914l2112,2950l2026,3027l1959,3108l1914,3193l1890,3282l1887,3328l1890,3373l1914,3462l1959,3547l2026,3628l2112,3705l2162,3741l2216,3776l2275,3809l2337,3841l2403,3871l2473,3899l2547,3926l2624,3950l2703,3973l2786,3994l2872,4012l2960,4028l3051,4042l3144,4054l3239,4063l3336,4070l3435,4074l3536,4075l3636,4074l3735,4070l3832,4063l3927,4054l4020,4042l4111,4028l4199,4012l4285,3994l4368,3973l4448,3950l4525,3926l4598,3899l4668,3871l4734,3841l4797,3809l4855,3776l4910,3741l4959,3705l5046,3628l5112,3547l5158,3462l5182,3373l5185,3328l5182,3282l5158,3193l5112,3108l5046,3027l4959,2950l4910,2914l4855,2879l4797,2846l4734,2814l4668,2784l4598,2756l4525,2729l4448,2705l4368,2682l4285,2661l4199,2643l4111,2627l4020,2613l3927,2601l3832,2592l3735,2585l3636,2581l3536,2580xe" stroked="t" o:allowincell="f" style="position:absolute;left:1887;top:2581;width:3297;height:1495;mso-wrap-style:none;v-text-anchor:middle;mso-position-horizontal-relative:page;mso-position-vertical-relative:page">
                  <v:fill o:detectmouseclick="t" on="false"/>
                  <v:stroke color="#92cddc" weight="12600" joinstyle="round" endcap="flat"/>
                  <w10:wrap type="none"/>
                </v:shape>
                <v:line id="shape_0" from="10593,2561" to="10593,3772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599,2567" to="15120,256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5128,2561" to="15128,3772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600,3766" to="15121,3766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0620,2588" to="10620,3745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627,2595" to="15092,2595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5101,2588" to="15101,3745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10626,3740" to="15093,3740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2575;top:3753;width:119;height:32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590,5453" to="5590,851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597,5459" to="8510,5459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517,5453" to="8517,8510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597,8505" to="8510,8505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5617,5480" to="5617,848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623,5487" to="8484,548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91,5480" to="8491,8483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5624,8477" to="8483,847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6546,5453" to="16546,839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553,5459" to="19362,5459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9369,5453" to="19369,8396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6553,8391" to="19361,8391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6573,5480" to="16573,8370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6579,5487" to="19334,5487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9342,5480" to="19342,8370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6580,8364" to="19335,8364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9789,5370" to="19789,8344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9795,5376" to="22482,5376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2490,5370" to="22490,8344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9796,8338" to="22483,8338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19815,5396" to="19815,8317" stroked="t" o:allowincell="f" style="position:absolute;mso-position-horizontal-relative:page;mso-position-vertic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9821,5403" to="22454,5403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22463,5396" to="22463,8317" stroked="t" o:allowincell="f" style="position:absolute;mso-position-horizontal-relative:page;mso-position-vertic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19822,8312" to="22455,8312" stroked="t" o:allowincell="f" style="position:absolute;mso-position-horizontal-relative:page;mso-position-vertical-relative:page">
                  <v:stroke color="black" weight="8280" joinstyle="miter" endcap="flat"/>
                  <v:fill o:detectmouseclick="t" on="false"/>
                  <w10:wrap type="none"/>
                </v:line>
                <v:rect id="shape_0" fillcolor="#ffff99" stroked="f" o:allowincell="f" style="position:absolute;left:9348;top:13174;width:4079;height:3191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line id="shape_0" from="9806,15136" to="10652,15136" stroked="t" o:allowincell="f" style="position:absolute;mso-position-horizontal-relative:page;mso-position-vertical-relative:page">
                  <v:stroke color="#e52136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spacing w:val="16"/>
          <w:sz w:val="20"/>
        </w:rPr>
        <w:t xml:space="preserve">Allegato </w:t>
      </w:r>
      <w:r>
        <w:rPr>
          <w:rFonts w:cs="Garamond" w:ascii="Garamond" w:hAnsi="Garamond"/>
          <w:b/>
          <w:sz w:val="20"/>
        </w:rPr>
        <w:t xml:space="preserve">10  –  </w:t>
      </w:r>
      <w:r>
        <w:rPr>
          <w:rFonts w:cs="Garamond" w:ascii="Garamond" w:hAnsi="Garamond"/>
          <w:b/>
          <w:spacing w:val="17"/>
          <w:sz w:val="20"/>
        </w:rPr>
        <w:t>Organigramma</w:t>
      </w:r>
      <w:r>
        <w:rPr>
          <w:rFonts w:cs="Garamond" w:ascii="Garamond" w:hAnsi="Garamond"/>
          <w:b/>
          <w:spacing w:val="44"/>
          <w:sz w:val="20"/>
        </w:rPr>
        <w:t xml:space="preserve"> </w:t>
      </w:r>
      <w:r>
        <w:rPr>
          <w:rFonts w:cs="Garamond" w:ascii="Garamond" w:hAnsi="Garamond"/>
          <w:b/>
          <w:spacing w:val="17"/>
          <w:sz w:val="20"/>
        </w:rPr>
        <w:t>sicurezza</w:t>
        <w:tab/>
      </w:r>
      <w:r>
        <w:rPr>
          <w:rFonts w:cs="Garamond" w:ascii="Garamond" w:hAnsi="Garamond"/>
          <w:spacing w:val="12"/>
          <w:sz w:val="20"/>
        </w:rPr>
        <w:t xml:space="preserve">Ed. </w:t>
      </w:r>
      <w:r>
        <w:rPr>
          <w:rFonts w:cs="Garamond" w:ascii="Garamond" w:hAnsi="Garamond"/>
          <w:sz w:val="20"/>
        </w:rPr>
        <w:t xml:space="preserve">1 </w:t>
      </w:r>
      <w:r>
        <w:rPr>
          <w:rFonts w:cs="Garamond" w:ascii="Garamond" w:hAnsi="Garamond"/>
          <w:spacing w:val="14"/>
          <w:sz w:val="20"/>
        </w:rPr>
        <w:t xml:space="preserve">Rev. </w:t>
      </w:r>
      <w:r>
        <w:rPr>
          <w:rFonts w:cs="Garamond" w:ascii="Garamond" w:hAnsi="Garamond"/>
          <w:sz w:val="20"/>
        </w:rPr>
        <w:t xml:space="preserve">1 </w:t>
      </w:r>
      <w:r>
        <w:rPr>
          <w:rFonts w:cs="Garamond" w:ascii="Garamond" w:hAnsi="Garamond"/>
          <w:spacing w:val="13"/>
          <w:sz w:val="20"/>
        </w:rPr>
        <w:t>del</w:t>
      </w:r>
      <w:r>
        <w:rPr>
          <w:rFonts w:cs="Garamond" w:ascii="Garamond" w:hAnsi="Garamond"/>
          <w:spacing w:val="39"/>
          <w:sz w:val="20"/>
        </w:rPr>
        <w:t xml:space="preserve"> </w:t>
      </w:r>
      <w:r>
        <w:rPr>
          <w:rFonts w:cs="Garamond" w:ascii="Garamond" w:hAnsi="Garamond"/>
          <w:spacing w:val="9"/>
          <w:sz w:val="20"/>
        </w:rPr>
        <w:t>4/</w:t>
      </w:r>
      <w:r>
        <w:rPr>
          <w:rFonts w:cs="Garamond" w:ascii="Garamond" w:hAnsi="Garamond"/>
          <w:spacing w:val="-28"/>
          <w:sz w:val="20"/>
        </w:rPr>
        <w:t xml:space="preserve"> </w:t>
      </w:r>
      <w:r>
        <w:rPr>
          <w:rFonts w:cs="Garamond" w:ascii="Garamond" w:hAnsi="Garamond"/>
          <w:spacing w:val="15"/>
          <w:sz w:val="20"/>
        </w:rPr>
        <w:t>10/19    Agg. 15.09.2023</w:t>
        <w:tab/>
      </w:r>
      <w:r>
        <w:rPr>
          <w:rFonts w:cs="Garamond" w:ascii="Garamond" w:hAnsi="Garamond"/>
          <w:spacing w:val="14"/>
          <w:sz w:val="20"/>
        </w:rPr>
        <w:t>Red.</w:t>
      </w:r>
      <w:r>
        <w:rPr>
          <w:rFonts w:cs="Garamond" w:ascii="Garamond" w:hAnsi="Garamond"/>
          <w:spacing w:val="42"/>
          <w:sz w:val="20"/>
        </w:rPr>
        <w:t xml:space="preserve"> </w:t>
      </w:r>
      <w:r>
        <w:rPr>
          <w:rFonts w:cs="Garamond" w:ascii="Garamond" w:hAnsi="Garamond"/>
          <w:spacing w:val="12"/>
          <w:sz w:val="20"/>
        </w:rPr>
        <w:t>RSG</w:t>
        <w:tab/>
      </w:r>
      <w:r>
        <w:rPr>
          <w:rFonts w:cs="Garamond" w:ascii="Garamond" w:hAnsi="Garamond"/>
          <w:spacing w:val="14"/>
          <w:sz w:val="20"/>
        </w:rPr>
        <w:t>App.</w:t>
      </w:r>
      <w:r>
        <w:rPr>
          <w:rFonts w:cs="Garamond" w:ascii="Garamond" w:hAnsi="Garamond"/>
          <w:spacing w:val="40"/>
          <w:sz w:val="20"/>
        </w:rPr>
        <w:t xml:space="preserve"> </w:t>
      </w:r>
      <w:r>
        <w:rPr>
          <w:rFonts w:cs="Garamond" w:ascii="Garamond" w:hAnsi="Garamond"/>
          <w:spacing w:val="10"/>
          <w:sz w:val="20"/>
        </w:rPr>
        <w:t>DS</w:t>
      </w:r>
    </w:p>
    <w:p>
      <w:pPr>
        <w:pStyle w:val="TextBody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TextBody"/>
        <w:rPr>
          <w:rFonts w:ascii="Garamond" w:hAnsi="Garamond"/>
          <w:b w:val="false"/>
          <w:b w:val="false"/>
        </w:rPr>
      </w:pPr>
      <w:r>
        <w:rPr>
          <w:rFonts w:ascii="Garamond" w:hAnsi="Garamond"/>
          <w:b w:val="false"/>
        </w:rPr>
      </w:r>
    </w:p>
    <w:p>
      <w:pPr>
        <w:pStyle w:val="TextBody"/>
        <w:spacing w:before="9" w:after="0"/>
        <w:rPr>
          <w:rFonts w:ascii="Garamond" w:hAnsi="Garamond"/>
          <w:b w:val="false"/>
          <w:b w:val="false"/>
          <w:sz w:val="19"/>
        </w:rPr>
      </w:pPr>
      <w:r>
        <w:rPr>
          <w:rFonts w:ascii="Garamond" w:hAnsi="Garamond"/>
          <w:b w:val="false"/>
          <w:sz w:val="19"/>
        </w:rPr>
      </w:r>
    </w:p>
    <w:p>
      <w:pPr>
        <w:pStyle w:val="Normal"/>
        <w:ind w:left="1735" w:right="18278" w:hanging="0"/>
        <w:jc w:val="center"/>
        <w:rPr>
          <w:rFonts w:ascii="Cooper Black" w:hAnsi="Cooper Black"/>
          <w:sz w:val="20"/>
        </w:rPr>
      </w:pPr>
      <w:r>
        <w:rPr>
          <w:rFonts w:ascii="Cooper Black" w:hAnsi="Cooper Black"/>
          <w:sz w:val="20"/>
        </w:rPr>
        <w:t>SG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39255</wp:posOffset>
                </wp:positionH>
                <wp:positionV relativeFrom="paragraph">
                  <wp:posOffset>-172085</wp:posOffset>
                </wp:positionV>
                <wp:extent cx="2852420" cy="73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3596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6" w:after="0"/>
                              <w:ind w:left="440" w:firstLine="164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17"/>
                                <w:sz w:val="24"/>
                              </w:rPr>
                              <w:t xml:space="preserve">Dirigente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9"/>
                                <w:sz w:val="24"/>
                              </w:rPr>
                              <w:t xml:space="preserve">Scolastico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7"/>
                                <w:sz w:val="24"/>
                              </w:rPr>
                              <w:t xml:space="preserve">Prof.ssa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6"/>
                                <w:sz w:val="24"/>
                              </w:rPr>
                              <w:t>Teresa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7"/>
                                <w:sz w:val="24"/>
                              </w:rPr>
                              <w:t>Far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24.6pt;height:57.95pt;mso-wrap-distance-left:9.05pt;mso-wrap-distance-right:9.05pt;mso-wrap-distance-top:0pt;mso-wrap-distance-bottom:0pt;margin-top:-13.55pt;mso-position-vertical-relative:text;margin-left:53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86" w:after="0"/>
                        <w:ind w:left="440" w:firstLine="164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17"/>
                          <w:sz w:val="24"/>
                        </w:rPr>
                        <w:t xml:space="preserve">Dirigente </w:t>
                      </w:r>
                      <w:r>
                        <w:rPr>
                          <w:rFonts w:ascii="Courier New" w:hAnsi="Courier New"/>
                          <w:b/>
                          <w:spacing w:val="19"/>
                          <w:sz w:val="24"/>
                        </w:rPr>
                        <w:t xml:space="preserve">Scolastico </w:t>
                      </w:r>
                      <w:r>
                        <w:rPr>
                          <w:rFonts w:ascii="Courier New" w:hAnsi="Courier New"/>
                          <w:b/>
                          <w:spacing w:val="17"/>
                          <w:sz w:val="24"/>
                        </w:rPr>
                        <w:t xml:space="preserve">Prof.ssa </w:t>
                      </w:r>
                      <w:r>
                        <w:rPr>
                          <w:rFonts w:ascii="Courier New" w:hAnsi="Courier New"/>
                          <w:b/>
                          <w:spacing w:val="16"/>
                          <w:sz w:val="24"/>
                        </w:rPr>
                        <w:t>Teresa</w:t>
                      </w:r>
                      <w:r>
                        <w:rPr>
                          <w:rFonts w:ascii="Courier New" w:hAnsi="Courier New"/>
                          <w:b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/>
                          <w:spacing w:val="17"/>
                          <w:sz w:val="24"/>
                        </w:rPr>
                        <w:t>F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5" w:after="0"/>
        <w:ind w:left="1754" w:right="18278" w:hanging="0"/>
        <w:jc w:val="center"/>
        <w:rPr>
          <w:rFonts w:ascii="Cooper Black" w:hAnsi="Cooper Black"/>
          <w:sz w:val="20"/>
        </w:rPr>
      </w:pPr>
      <w:r>
        <w:rPr>
          <w:rFonts w:ascii="Cooper Black" w:hAnsi="Cooper Black"/>
          <w:sz w:val="20"/>
        </w:rPr>
        <w:t xml:space="preserve">ISO 9001: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103505</wp:posOffset>
                </wp:positionV>
                <wp:extent cx="1861185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2287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ponsabile Emergenza CO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 Prof.ssa TERESA F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ente CO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E ANGELIS MASS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st. DE MAIO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6.55pt;height:96.75pt;mso-wrap-distance-left:9.05pt;mso-wrap-distance-right:9.05pt;mso-wrap-distance-top:0pt;mso-wrap-distance-bottom:0pt;margin-top:8.1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ponsabile Emergenza CO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S Prof.ssa TERESA F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ente CO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DE ANGELIS MASSI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st. DE MAIO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4" w:after="0"/>
        <w:ind w:left="1754" w:right="18278" w:hanging="0"/>
        <w:jc w:val="center"/>
        <w:rPr>
          <w:rFonts w:ascii="Cooper Black" w:hAnsi="Cooper Black"/>
          <w:sz w:val="20"/>
        </w:rPr>
      </w:pPr>
      <w:r>
        <w:rPr>
          <w:rFonts w:ascii="Cooper Black" w:hAnsi="Cooper Black"/>
          <w:sz w:val="20"/>
        </w:rPr>
        <w:t xml:space="preserve">La sicurezza </w:t>
      </w:r>
    </w:p>
    <w:p>
      <w:pPr>
        <w:pStyle w:val="TextBody"/>
        <w:spacing w:before="2" w:after="0"/>
        <w:rPr>
          <w:rFonts w:ascii="Cooper Black" w:hAnsi="Cooper Black"/>
          <w:b w:val="false"/>
          <w:b w:val="false"/>
          <w:sz w:val="22"/>
        </w:rPr>
      </w:pPr>
      <w:r>
        <w:rPr>
          <w:rFonts w:ascii="Cooper Black" w:hAnsi="Cooper Black"/>
          <w:b w:val="false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98820</wp:posOffset>
                </wp:positionH>
                <wp:positionV relativeFrom="paragraph">
                  <wp:posOffset>189230</wp:posOffset>
                </wp:positionV>
                <wp:extent cx="4582160" cy="6610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6" w:after="0"/>
                              <w:ind w:left="1716" w:right="1714" w:hanging="0"/>
                              <w:jc w:val="center"/>
                              <w:rPr/>
                            </w:pPr>
                            <w:r>
                              <w:rPr/>
                              <w:t xml:space="preserve">RESP. SERV. PREVENZIONE E PROTEZIONE </w:t>
                            </w:r>
                          </w:p>
                          <w:p>
                            <w:pPr>
                              <w:pStyle w:val="Normal"/>
                              <w:spacing w:before="134" w:after="0"/>
                              <w:ind w:left="1714" w:right="17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g. SAVARESE CARMINE</w:t>
                            </w:r>
                            <w:r>
                              <w:rPr>
                                <w:b/>
                                <w:strike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52.05pt;mso-wrap-distance-left:0pt;mso-wrap-distance-right:0pt;mso-wrap-distance-top:0pt;mso-wrap-distance-bottom:0pt;margin-top:14.9pt;mso-position-vertical-relative:text;margin-left:4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6" w:after="0"/>
                        <w:ind w:left="1716" w:right="1714" w:hanging="0"/>
                        <w:jc w:val="center"/>
                        <w:rPr/>
                      </w:pPr>
                      <w:r>
                        <w:rPr/>
                        <w:t xml:space="preserve">RESP. SERV. PREVENZIONE E PROTEZIONE </w:t>
                      </w:r>
                    </w:p>
                    <w:p>
                      <w:pPr>
                        <w:pStyle w:val="Normal"/>
                        <w:spacing w:before="134" w:after="0"/>
                        <w:ind w:left="1714" w:right="1714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Ing. SAVARESE CARMINE</w:t>
                      </w:r>
                      <w:r>
                        <w:rPr>
                          <w:b/>
                          <w:strike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ragraph">
                  <wp:posOffset>1154430</wp:posOffset>
                </wp:positionV>
                <wp:extent cx="1689100" cy="18364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364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85" w:after="0"/>
                              <w:ind w:left="120" w:right="118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EMANAZIONE DIFFUSIONE </w:t>
                            </w:r>
                            <w:r>
                              <w:rPr>
                                <w:w w:val="95"/>
                              </w:rPr>
                              <w:t>ORDINE D I</w:t>
                            </w:r>
                          </w:p>
                          <w:p>
                            <w:pPr>
                              <w:pStyle w:val="TextBody"/>
                              <w:spacing w:lineRule="exact" w:line="244"/>
                              <w:ind w:left="99" w:right="118" w:hanging="0"/>
                              <w:jc w:val="center"/>
                              <w:rPr/>
                            </w:pPr>
                            <w:r>
                              <w:rPr/>
                              <w:t>EVACUAZIONE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2" w:after="0"/>
                              <w:ind w:left="1107" w:right="255" w:hanging="786"/>
                              <w:rPr/>
                            </w:pPr>
                            <w:r>
                              <w:rPr>
                                <w:w w:val="95"/>
                              </w:rPr>
                              <w:t>D.S. prof.ssa T. FARINA Sos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21" w:right="118" w:hanging="0"/>
                              <w:jc w:val="center"/>
                              <w:rPr>
                                <w:w w:val="85"/>
                              </w:rPr>
                            </w:pPr>
                            <w:r>
                              <w:rPr>
                                <w:w w:val="85"/>
                              </w:rPr>
                              <w:t>DSGA DOTT.SSA SEILA SCARPATI ‐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21" w:right="11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w w:val="85"/>
                              </w:rPr>
                              <w:t>PROF. DE MAIO ANTONIO</w:t>
                            </w:r>
                          </w:p>
                          <w:p>
                            <w:pPr>
                              <w:pStyle w:val="TextBody"/>
                              <w:spacing w:before="39" w:after="0"/>
                              <w:ind w:left="121" w:right="118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pt;height:144.6pt;mso-wrap-distance-left:0pt;mso-wrap-distance-right:0pt;mso-wrap-distance-top:0pt;mso-wrap-distance-bottom:0pt;margin-top:90.9pt;mso-position-vertical-relative:text;margin-left:10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85" w:after="0"/>
                        <w:ind w:left="120" w:right="118" w:hanging="0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 xml:space="preserve">EMANAZIONE DIFFUSIONE </w:t>
                      </w:r>
                      <w:r>
                        <w:rPr>
                          <w:w w:val="95"/>
                        </w:rPr>
                        <w:t>ORDINE D I</w:t>
                      </w:r>
                    </w:p>
                    <w:p>
                      <w:pPr>
                        <w:pStyle w:val="TextBody"/>
                        <w:spacing w:lineRule="exact" w:line="244"/>
                        <w:ind w:left="99" w:right="118" w:hanging="0"/>
                        <w:jc w:val="center"/>
                        <w:rPr/>
                      </w:pPr>
                      <w:r>
                        <w:rPr/>
                        <w:t>EVACUAZIONE</w:t>
                      </w:r>
                    </w:p>
                    <w:p>
                      <w:pPr>
                        <w:pStyle w:val="TextBody"/>
                        <w:spacing w:lineRule="auto" w:line="360" w:before="122" w:after="0"/>
                        <w:ind w:left="1107" w:right="255" w:hanging="786"/>
                        <w:rPr/>
                      </w:pPr>
                      <w:r>
                        <w:rPr>
                          <w:w w:val="95"/>
                        </w:rPr>
                        <w:t>D.S. prof.ssa T. FARINA Sos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39" w:after="0"/>
                        <w:ind w:left="121" w:right="118" w:hanging="0"/>
                        <w:jc w:val="center"/>
                        <w:rPr>
                          <w:w w:val="85"/>
                        </w:rPr>
                      </w:pPr>
                      <w:r>
                        <w:rPr>
                          <w:w w:val="85"/>
                        </w:rPr>
                        <w:t>DSGA DOTT.SSA SEILA SCARPATI ‐</w:t>
                      </w:r>
                    </w:p>
                    <w:p>
                      <w:pPr>
                        <w:pStyle w:val="TextBody"/>
                        <w:spacing w:before="39" w:after="0"/>
                        <w:ind w:left="121" w:right="118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w w:val="85"/>
                        </w:rPr>
                        <w:t>PROF. DE MAIO ANTONIO</w:t>
                      </w:r>
                    </w:p>
                    <w:p>
                      <w:pPr>
                        <w:pStyle w:val="TextBody"/>
                        <w:spacing w:before="39" w:after="0"/>
                        <w:ind w:left="121" w:right="118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61715</wp:posOffset>
                </wp:positionH>
                <wp:positionV relativeFrom="paragraph">
                  <wp:posOffset>1082040</wp:posOffset>
                </wp:positionV>
                <wp:extent cx="1833880" cy="1908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9081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86" w:after="0"/>
                              <w:ind w:left="266" w:right="284" w:firstLine="21"/>
                              <w:jc w:val="center"/>
                              <w:rPr>
                                <w:spacing w:val="-25"/>
                              </w:rPr>
                            </w:pPr>
                            <w:r>
                              <w:rPr>
                                <w:spacing w:val="15"/>
                                <w:w w:val="90"/>
                              </w:rPr>
                              <w:t>EMAN</w:t>
                            </w:r>
                            <w:r>
                              <w:rPr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0"/>
                              </w:rPr>
                              <w:t>AZ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O</w:t>
                            </w:r>
                            <w:r>
                              <w:rPr>
                                <w:spacing w:val="-2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0"/>
                              </w:rPr>
                              <w:t>NE</w:t>
                            </w:r>
                            <w:r>
                              <w:rPr>
                                <w:spacing w:val="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0"/>
                              </w:rPr>
                              <w:t>DIF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F</w:t>
                            </w:r>
                            <w:r>
                              <w:rPr>
                                <w:spacing w:val="-3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U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0"/>
                              </w:rPr>
                              <w:t>SI</w:t>
                            </w:r>
                            <w:r>
                              <w:rPr>
                                <w:spacing w:val="-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0"/>
                              </w:rPr>
                              <w:t xml:space="preserve">ONE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ORD</w:t>
                            </w:r>
                            <w:r>
                              <w:rPr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NE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</w:t>
                            </w:r>
                            <w:r>
                              <w:rPr>
                                <w:spacing w:val="-3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</w:t>
                            </w:r>
                            <w:r>
                              <w:rPr>
                                <w:spacing w:val="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w w:val="95"/>
                              </w:rPr>
                              <w:t xml:space="preserve">EVACUAZIONE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SSE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NZ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 D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 C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REN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E </w:t>
                            </w:r>
                            <w:r>
                              <w:rPr>
                                <w:spacing w:val="16"/>
                                <w:w w:val="95"/>
                              </w:rPr>
                              <w:t>ELETT</w:t>
                            </w:r>
                            <w:r>
                              <w:rPr>
                                <w:w w:val="95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ICA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86" w:after="0"/>
                              <w:ind w:left="266" w:right="284" w:firstLine="21"/>
                              <w:jc w:val="center"/>
                              <w:rPr>
                                <w:spacing w:val="-25"/>
                              </w:rPr>
                            </w:pPr>
                            <w:r>
                              <w:rPr>
                                <w:spacing w:val="-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9" w:right="199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 xml:space="preserve">COLLA BORATORI SCOLASTICI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DI SERVIZIO AI P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.4pt;height:150.25pt;mso-wrap-distance-left:0pt;mso-wrap-distance-right:0pt;mso-wrap-distance-top:0pt;mso-wrap-distance-bottom:0pt;margin-top:85.2pt;mso-position-vertical-relative:text;margin-left:28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86" w:after="0"/>
                        <w:ind w:left="266" w:right="284" w:firstLine="21"/>
                        <w:jc w:val="center"/>
                        <w:rPr>
                          <w:spacing w:val="-25"/>
                        </w:rPr>
                      </w:pPr>
                      <w:r>
                        <w:rPr>
                          <w:spacing w:val="15"/>
                          <w:w w:val="90"/>
                        </w:rPr>
                        <w:t>EMAN</w:t>
                      </w:r>
                      <w:r>
                        <w:rPr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spacing w:val="10"/>
                          <w:w w:val="90"/>
                        </w:rPr>
                        <w:t>AZ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I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O</w:t>
                      </w:r>
                      <w:r>
                        <w:rPr>
                          <w:spacing w:val="-28"/>
                          <w:w w:val="90"/>
                        </w:rPr>
                        <w:t xml:space="preserve"> </w:t>
                      </w:r>
                      <w:r>
                        <w:rPr>
                          <w:spacing w:val="10"/>
                          <w:w w:val="90"/>
                        </w:rPr>
                        <w:t>NE</w:t>
                      </w:r>
                      <w:r>
                        <w:rPr>
                          <w:spacing w:val="4"/>
                          <w:w w:val="90"/>
                        </w:rPr>
                        <w:t xml:space="preserve"> </w:t>
                      </w:r>
                      <w:r>
                        <w:rPr>
                          <w:spacing w:val="13"/>
                          <w:w w:val="90"/>
                        </w:rPr>
                        <w:t>DIF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F</w:t>
                      </w:r>
                      <w:r>
                        <w:rPr>
                          <w:spacing w:val="-30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U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10"/>
                          <w:w w:val="90"/>
                        </w:rPr>
                        <w:t>SI</w:t>
                      </w:r>
                      <w:r>
                        <w:rPr>
                          <w:spacing w:val="-29"/>
                          <w:w w:val="90"/>
                        </w:rPr>
                        <w:t xml:space="preserve"> </w:t>
                      </w:r>
                      <w:r>
                        <w:rPr>
                          <w:spacing w:val="13"/>
                          <w:w w:val="90"/>
                        </w:rPr>
                        <w:t xml:space="preserve">ONE </w:t>
                      </w:r>
                      <w:r>
                        <w:rPr>
                          <w:spacing w:val="13"/>
                          <w:w w:val="95"/>
                        </w:rPr>
                        <w:t>ORD</w:t>
                      </w:r>
                      <w:r>
                        <w:rPr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NE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</w:t>
                      </w:r>
                      <w:r>
                        <w:rPr>
                          <w:spacing w:val="-3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</w:t>
                      </w:r>
                      <w:r>
                        <w:rPr>
                          <w:spacing w:val="8"/>
                          <w:w w:val="95"/>
                        </w:rPr>
                        <w:t xml:space="preserve"> </w:t>
                      </w:r>
                      <w:r>
                        <w:rPr>
                          <w:spacing w:val="17"/>
                          <w:w w:val="95"/>
                        </w:rPr>
                        <w:t xml:space="preserve">EVACUAZIONE </w:t>
                      </w:r>
                      <w:r>
                        <w:rPr>
                          <w:spacing w:val="10"/>
                          <w:w w:val="95"/>
                        </w:rPr>
                        <w:t>IN</w:t>
                      </w:r>
                      <w:r>
                        <w:rPr>
                          <w:spacing w:val="-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SSE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NZ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 D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 C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OR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REN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E </w:t>
                      </w:r>
                      <w:r>
                        <w:rPr>
                          <w:spacing w:val="16"/>
                          <w:w w:val="95"/>
                        </w:rPr>
                        <w:t>ELETT</w:t>
                      </w:r>
                      <w:r>
                        <w:rPr>
                          <w:w w:val="95"/>
                        </w:rPr>
                        <w:t>R</w:t>
                      </w:r>
                      <w:r>
                        <w:rPr>
                          <w:spacing w:val="13"/>
                          <w:w w:val="95"/>
                        </w:rPr>
                        <w:t>ICA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 w:before="86" w:after="0"/>
                        <w:ind w:left="266" w:right="284" w:firstLine="21"/>
                        <w:jc w:val="center"/>
                        <w:rPr>
                          <w:spacing w:val="-25"/>
                        </w:rPr>
                      </w:pPr>
                      <w:r>
                        <w:rPr>
                          <w:spacing w:val="-2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79" w:right="199" w:hanging="0"/>
                        <w:jc w:val="center"/>
                        <w:rPr/>
                      </w:pPr>
                      <w:r>
                        <w:rPr>
                          <w:w w:val="90"/>
                          <w:sz w:val="20"/>
                        </w:rPr>
                        <w:t xml:space="preserve">COLLA BORATORI SCOLASTICI </w:t>
                      </w:r>
                      <w:r>
                        <w:rPr>
                          <w:w w:val="95"/>
                          <w:sz w:val="20"/>
                        </w:rPr>
                        <w:t>DI SERVIZIO AI PIA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98820</wp:posOffset>
                </wp:positionH>
                <wp:positionV relativeFrom="paragraph">
                  <wp:posOffset>1023620</wp:posOffset>
                </wp:positionV>
                <wp:extent cx="1978025" cy="19189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18970"/>
                        </a:xfrm>
                        <a:prstGeom prst="rect"/>
                        <a:solidFill>
                          <a:srgbClr val="FFFF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3" w:after="0"/>
                              <w:ind w:left="134" w:right="970" w:hanging="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CHIAMATA DI SOCCORSO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134" w:right="154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w w:val="95"/>
                              </w:rPr>
                              <w:t>VV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.F.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,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F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OR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ZE</w:t>
                            </w:r>
                            <w:r>
                              <w:rPr>
                                <w:spacing w:val="-1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ELL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’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ORD</w:t>
                            </w:r>
                            <w:r>
                              <w:rPr>
                                <w:spacing w:val="-3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NE</w:t>
                            </w:r>
                            <w:r>
                              <w:rPr>
                                <w:spacing w:val="-3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spacing w:val="15"/>
                                <w:w w:val="95"/>
                              </w:rPr>
                              <w:t>PRONT</w:t>
                            </w:r>
                            <w:r>
                              <w:rPr>
                                <w:w w:val="95"/>
                              </w:rPr>
                              <w:t xml:space="preserve">O </w:t>
                            </w:r>
                            <w:r>
                              <w:rPr>
                                <w:spacing w:val="17"/>
                                <w:w w:val="95"/>
                              </w:rPr>
                              <w:t>SOCCORSO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ind w:left="134" w:right="657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DSGA DOTT.SSA SEILA</w:t>
                            </w:r>
                            <w:r>
                              <w:rPr>
                                <w:spacing w:val="-12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</w:rPr>
                              <w:t>SCARPATI</w:t>
                            </w:r>
                          </w:p>
                          <w:p>
                            <w:pPr>
                              <w:pStyle w:val="TextBody"/>
                              <w:spacing w:before="38" w:after="0"/>
                              <w:ind w:left="134" w:right="657" w:hanging="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3" w:after="0"/>
                              <w:ind w:left="134" w:right="152" w:hanging="0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20"/>
                              </w:rPr>
                              <w:t>Sost.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0"/>
                              </w:rPr>
                              <w:t>MAI</w:t>
                            </w:r>
                            <w:r>
                              <w:rPr>
                                <w:spacing w:val="-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 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sz w:val="20"/>
                              </w:rPr>
                              <w:t>M.RO</w:t>
                            </w:r>
                            <w:r>
                              <w:rPr>
                                <w:spacing w:val="-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pacing w:val="-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AR</w:t>
                            </w:r>
                            <w:r>
                              <w:rPr>
                                <w:spacing w:val="-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w w:val="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0"/>
                              </w:rPr>
                              <w:t>AVERS</w:t>
                            </w:r>
                            <w:r>
                              <w:rPr>
                                <w:spacing w:val="-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spacing w:val="-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-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IA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5.75pt;height:151.1pt;mso-wrap-distance-left:0pt;mso-wrap-distance-right:0pt;mso-wrap-distance-top:0pt;mso-wrap-distance-bottom:0pt;margin-top:80.6pt;mso-position-vertical-relative:text;margin-left:456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13" w:after="0"/>
                        <w:ind w:left="134" w:right="970" w:hanging="0"/>
                        <w:jc w:val="center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CHIAMATA DI SOCCORSO:</w:t>
                      </w:r>
                    </w:p>
                    <w:p>
                      <w:pPr>
                        <w:pStyle w:val="TextBody"/>
                        <w:spacing w:lineRule="auto" w:line="360"/>
                        <w:ind w:left="134" w:right="154" w:hanging="0"/>
                        <w:jc w:val="center"/>
                        <w:rPr/>
                      </w:pPr>
                      <w:r>
                        <w:rPr>
                          <w:spacing w:val="10"/>
                          <w:w w:val="95"/>
                        </w:rPr>
                        <w:t>VV</w:t>
                      </w:r>
                      <w:r>
                        <w:rPr>
                          <w:spacing w:val="-36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.F.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,</w:t>
                      </w:r>
                      <w:r>
                        <w:rPr>
                          <w:spacing w:val="-1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F</w:t>
                      </w:r>
                      <w:r>
                        <w:rPr>
                          <w:spacing w:val="-36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OR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ZE</w:t>
                      </w:r>
                      <w:r>
                        <w:rPr>
                          <w:spacing w:val="-1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ELL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’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ORD</w:t>
                      </w:r>
                      <w:r>
                        <w:rPr>
                          <w:spacing w:val="-3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NE</w:t>
                      </w:r>
                      <w:r>
                        <w:rPr>
                          <w:spacing w:val="-35"/>
                          <w:w w:val="95"/>
                        </w:rPr>
                        <w:t xml:space="preserve"> </w:t>
                      </w:r>
                      <w:r>
                        <w:rPr>
                          <w:spacing w:val="-11"/>
                          <w:w w:val="95"/>
                        </w:rPr>
                        <w:t xml:space="preserve">, </w:t>
                      </w:r>
                      <w:r>
                        <w:rPr>
                          <w:spacing w:val="15"/>
                          <w:w w:val="95"/>
                        </w:rPr>
                        <w:t>PRONT</w:t>
                      </w:r>
                      <w:r>
                        <w:rPr>
                          <w:w w:val="95"/>
                        </w:rPr>
                        <w:t xml:space="preserve">O </w:t>
                      </w:r>
                      <w:r>
                        <w:rPr>
                          <w:spacing w:val="17"/>
                          <w:w w:val="95"/>
                        </w:rPr>
                        <w:t>SOCCORSO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38" w:after="0"/>
                        <w:ind w:left="134" w:right="657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DSGA DOTT.SSA SEILA</w:t>
                      </w:r>
                      <w:r>
                        <w:rPr>
                          <w:spacing w:val="-12"/>
                          <w:w w:val="80"/>
                        </w:rPr>
                        <w:t xml:space="preserve"> </w:t>
                      </w:r>
                      <w:r>
                        <w:rPr>
                          <w:w w:val="80"/>
                        </w:rPr>
                        <w:t>SCARPATI</w:t>
                      </w:r>
                    </w:p>
                    <w:p>
                      <w:pPr>
                        <w:pStyle w:val="TextBody"/>
                        <w:spacing w:before="38" w:after="0"/>
                        <w:ind w:left="134" w:right="657" w:hanging="0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3" w:after="0"/>
                        <w:ind w:left="134" w:right="152" w:hanging="0"/>
                        <w:jc w:val="center"/>
                        <w:rPr/>
                      </w:pPr>
                      <w:r>
                        <w:rPr>
                          <w:spacing w:val="16"/>
                          <w:sz w:val="20"/>
                        </w:rPr>
                        <w:t>Sost.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</w:rPr>
                        <w:t>DE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13"/>
                          <w:sz w:val="20"/>
                        </w:rPr>
                        <w:t>MAI</w:t>
                      </w:r>
                      <w:r>
                        <w:rPr>
                          <w:spacing w:val="-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 </w:t>
                      </w:r>
                      <w:r>
                        <w:rPr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spacing w:val="15"/>
                          <w:sz w:val="20"/>
                        </w:rPr>
                        <w:t>M.RO</w:t>
                      </w:r>
                      <w:r>
                        <w:rPr>
                          <w:spacing w:val="-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pacing w:val="-38"/>
                          <w:sz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</w:rPr>
                        <w:t>AR</w:t>
                      </w:r>
                      <w:r>
                        <w:rPr>
                          <w:spacing w:val="-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w w:val="89"/>
                          <w:sz w:val="20"/>
                        </w:rPr>
                        <w:t xml:space="preserve"> </w:t>
                      </w:r>
                      <w:r>
                        <w:rPr>
                          <w:spacing w:val="16"/>
                          <w:sz w:val="20"/>
                        </w:rPr>
                        <w:t>AVERS</w:t>
                      </w:r>
                      <w:r>
                        <w:rPr>
                          <w:spacing w:val="-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10"/>
                          <w:sz w:val="20"/>
                        </w:rPr>
                        <w:t>US</w:t>
                      </w:r>
                      <w:r>
                        <w:rPr>
                          <w:spacing w:val="-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</w:t>
                      </w:r>
                      <w:r>
                        <w:rPr>
                          <w:spacing w:val="-3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L</w:t>
                      </w:r>
                      <w:r>
                        <w:rPr>
                          <w:spacing w:val="-29"/>
                          <w:sz w:val="20"/>
                        </w:rPr>
                        <w:t xml:space="preserve"> </w:t>
                      </w:r>
                      <w:r>
                        <w:rPr>
                          <w:spacing w:val="10"/>
                          <w:sz w:val="20"/>
                        </w:rPr>
                        <w:t>IA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117205</wp:posOffset>
                </wp:positionH>
                <wp:positionV relativeFrom="paragraph">
                  <wp:posOffset>1076960</wp:posOffset>
                </wp:positionV>
                <wp:extent cx="2050415" cy="18662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866265"/>
                        </a:xfrm>
                        <a:prstGeom prst="rect"/>
                        <a:solidFill>
                          <a:srgbClr val="FFFF99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85" w:after="0"/>
                              <w:ind w:left="157" w:right="592" w:hanging="0"/>
                              <w:rPr/>
                            </w:pPr>
                            <w:r>
                              <w:rPr>
                                <w:spacing w:val="15"/>
                                <w:w w:val="95"/>
                              </w:rPr>
                              <w:t>RESP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ONS</w:t>
                            </w:r>
                            <w:r>
                              <w:rPr>
                                <w:w w:val="95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BI</w:t>
                            </w:r>
                            <w:r>
                              <w:rPr>
                                <w:w w:val="95"/>
                              </w:rPr>
                              <w:t>LI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</w:t>
                            </w:r>
                            <w:r>
                              <w:rPr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UNT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I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RAC</w:t>
                            </w:r>
                            <w:r>
                              <w:rPr>
                                <w:spacing w:val="-2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C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</w:t>
                            </w:r>
                            <w:r>
                              <w:rPr>
                                <w:spacing w:val="-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TA</w:t>
                            </w:r>
                            <w:r>
                              <w:rPr>
                                <w:spacing w:val="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</w:rPr>
                              <w:t>ES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</w:t>
                            </w:r>
                            <w:r>
                              <w:rPr>
                                <w:spacing w:val="-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w w:val="95"/>
                              </w:rPr>
                              <w:t>ERN</w:t>
                            </w:r>
                            <w:r>
                              <w:rPr>
                                <w:w w:val="9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1" w:right="592" w:hanging="6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F. DE MAIO ANTONIO‐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PROF . MARESCA GAETAN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7" w:right="5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st. PROF. AVERSA R. ‐ GARGIULO M. – ARPINO 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57" w:right="59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1.45pt;height:146.95pt;mso-wrap-distance-left:0pt;mso-wrap-distance-right:0pt;mso-wrap-distance-top:0pt;mso-wrap-distance-bottom:0pt;margin-top:84.8pt;mso-position-vertical-relative:text;margin-left:639.1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360" w:before="85" w:after="0"/>
                        <w:ind w:left="157" w:right="592" w:hanging="0"/>
                        <w:rPr/>
                      </w:pPr>
                      <w:r>
                        <w:rPr>
                          <w:spacing w:val="15"/>
                          <w:w w:val="95"/>
                        </w:rPr>
                        <w:t>RESP</w:t>
                      </w:r>
                      <w:r>
                        <w:rPr>
                          <w:spacing w:val="13"/>
                          <w:w w:val="95"/>
                        </w:rPr>
                        <w:t>ONS</w:t>
                      </w:r>
                      <w:r>
                        <w:rPr>
                          <w:w w:val="95"/>
                        </w:rPr>
                        <w:t>A</w:t>
                      </w:r>
                      <w:r>
                        <w:rPr>
                          <w:spacing w:val="10"/>
                          <w:w w:val="95"/>
                        </w:rPr>
                        <w:t>BI</w:t>
                      </w:r>
                      <w:r>
                        <w:rPr>
                          <w:w w:val="95"/>
                        </w:rPr>
                        <w:t>LI</w:t>
                      </w:r>
                      <w:r>
                        <w:rPr>
                          <w:spacing w:val="-4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DE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</w:t>
                      </w:r>
                      <w:r>
                        <w:rPr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UNT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</w:t>
                      </w:r>
                      <w:r>
                        <w:rPr>
                          <w:spacing w:val="-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I </w:t>
                      </w:r>
                      <w:r>
                        <w:rPr>
                          <w:spacing w:val="13"/>
                          <w:w w:val="95"/>
                        </w:rPr>
                        <w:t>RAC</w:t>
                      </w:r>
                      <w:r>
                        <w:rPr>
                          <w:spacing w:val="-28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C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</w:t>
                      </w:r>
                      <w:r>
                        <w:rPr>
                          <w:spacing w:val="-26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TA</w:t>
                      </w:r>
                      <w:r>
                        <w:rPr>
                          <w:spacing w:val="23"/>
                          <w:w w:val="95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</w:rPr>
                        <w:t>ES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</w:t>
                      </w:r>
                      <w:r>
                        <w:rPr>
                          <w:spacing w:val="-27"/>
                          <w:w w:val="95"/>
                        </w:rPr>
                        <w:t xml:space="preserve"> </w:t>
                      </w:r>
                      <w:r>
                        <w:rPr>
                          <w:spacing w:val="13"/>
                          <w:w w:val="95"/>
                        </w:rPr>
                        <w:t>ERN</w:t>
                      </w:r>
                      <w:r>
                        <w:rPr>
                          <w:w w:val="95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ind w:left="221" w:right="592" w:hanging="6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F. DE MAIO ANTONIO‐ </w:t>
                      </w:r>
                      <w:r>
                        <w:rPr>
                          <w:w w:val="95"/>
                          <w:sz w:val="20"/>
                        </w:rPr>
                        <w:t>PROF . MARESCA GAETAN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57" w:right="59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st. PROF. AVERSA R. ‐ GARGIULO M. – ARPINO A.</w:t>
                      </w:r>
                    </w:p>
                    <w:p>
                      <w:pPr>
                        <w:pStyle w:val="Normal"/>
                        <w:spacing w:lineRule="auto" w:line="360"/>
                        <w:ind w:left="157" w:right="59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18775</wp:posOffset>
                </wp:positionH>
                <wp:positionV relativeFrom="paragraph">
                  <wp:posOffset>1082040</wp:posOffset>
                </wp:positionV>
                <wp:extent cx="1766570" cy="18364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8364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2" w:after="0"/>
                              <w:ind w:left="157" w:right="464" w:firstLine="51"/>
                              <w:rPr/>
                            </w:pPr>
                            <w:r>
                              <w:rPr>
                                <w:w w:val="85"/>
                              </w:rPr>
                              <w:t xml:space="preserve">INTERRUZIONE EROGAZIONE: </w:t>
                            </w:r>
                            <w:r>
                              <w:rPr>
                                <w:w w:val="90"/>
                              </w:rPr>
                              <w:t xml:space="preserve">GAS; GASOLIO; ENERGIA </w:t>
                            </w:r>
                            <w:r>
                              <w:rPr>
                                <w:spacing w:val="16"/>
                                <w:w w:val="90"/>
                              </w:rPr>
                              <w:t>ELETT</w:t>
                            </w:r>
                            <w:r>
                              <w:rPr>
                                <w:w w:val="90"/>
                              </w:rPr>
                              <w:t>R</w:t>
                            </w:r>
                            <w:r>
                              <w:rPr>
                                <w:spacing w:val="13"/>
                                <w:w w:val="90"/>
                              </w:rPr>
                              <w:t>ICA</w:t>
                            </w:r>
                            <w:r>
                              <w:rPr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; A</w:t>
                            </w:r>
                            <w:r>
                              <w:rPr>
                                <w:spacing w:val="-3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0"/>
                              </w:rPr>
                              <w:t>CQUA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1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7"/>
                                <w:w w:val="95"/>
                                <w:sz w:val="20"/>
                              </w:rPr>
                              <w:t>GENOVESE</w:t>
                            </w:r>
                            <w:r>
                              <w:rPr>
                                <w:spacing w:val="-1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F</w:t>
                            </w:r>
                            <w:r>
                              <w:rPr>
                                <w:spacing w:val="-3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w w:val="95"/>
                                <w:sz w:val="20"/>
                              </w:rPr>
                              <w:t>ELIC</w:t>
                            </w:r>
                            <w:r>
                              <w:rPr>
                                <w:spacing w:val="-3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w w:val="95"/>
                                <w:sz w:val="20"/>
                              </w:rPr>
                              <w:t>IO</w:t>
                            </w:r>
                            <w:r>
                              <w:rPr>
                                <w:spacing w:val="-25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1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st. Iaccarino Carm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9.1pt;height:144.6pt;mso-wrap-distance-left:0pt;mso-wrap-distance-right:0pt;mso-wrap-distance-top:0pt;mso-wrap-distance-bottom:0pt;margin-top:85.2pt;mso-position-vertical-relative:text;margin-left:82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2" w:after="0"/>
                        <w:ind w:left="157" w:right="464" w:firstLine="51"/>
                        <w:rPr/>
                      </w:pPr>
                      <w:r>
                        <w:rPr>
                          <w:w w:val="85"/>
                        </w:rPr>
                        <w:t xml:space="preserve">INTERRUZIONE EROGAZIONE: </w:t>
                      </w:r>
                      <w:r>
                        <w:rPr>
                          <w:w w:val="90"/>
                        </w:rPr>
                        <w:t xml:space="preserve">GAS; GASOLIO; ENERGIA </w:t>
                      </w:r>
                      <w:r>
                        <w:rPr>
                          <w:spacing w:val="16"/>
                          <w:w w:val="90"/>
                        </w:rPr>
                        <w:t>ELETT</w:t>
                      </w:r>
                      <w:r>
                        <w:rPr>
                          <w:w w:val="90"/>
                        </w:rPr>
                        <w:t>R</w:t>
                      </w:r>
                      <w:r>
                        <w:rPr>
                          <w:spacing w:val="13"/>
                          <w:w w:val="90"/>
                        </w:rPr>
                        <w:t>ICA</w:t>
                      </w:r>
                      <w:r>
                        <w:rPr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; A</w:t>
                      </w:r>
                      <w:r>
                        <w:rPr>
                          <w:spacing w:val="-31"/>
                          <w:w w:val="90"/>
                        </w:rPr>
                        <w:t xml:space="preserve"> </w:t>
                      </w:r>
                      <w:r>
                        <w:rPr>
                          <w:spacing w:val="15"/>
                          <w:w w:val="90"/>
                        </w:rPr>
                        <w:t>CQUA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2" w:after="0"/>
                        <w:ind w:left="157" w:hanging="0"/>
                        <w:rPr>
                          <w:sz w:val="20"/>
                        </w:rPr>
                      </w:pPr>
                      <w:r>
                        <w:rPr>
                          <w:spacing w:val="17"/>
                          <w:w w:val="95"/>
                          <w:sz w:val="20"/>
                        </w:rPr>
                        <w:t>GENOVESE</w:t>
                      </w:r>
                      <w:r>
                        <w:rPr>
                          <w:spacing w:val="-14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w w:val="95"/>
                          <w:sz w:val="20"/>
                        </w:rPr>
                        <w:t>F</w:t>
                      </w:r>
                      <w:r>
                        <w:rPr>
                          <w:spacing w:val="-35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spacing w:val="15"/>
                          <w:w w:val="95"/>
                          <w:sz w:val="20"/>
                        </w:rPr>
                        <w:t>ELIC</w:t>
                      </w:r>
                      <w:r>
                        <w:rPr>
                          <w:spacing w:val="-36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spacing w:val="10"/>
                          <w:w w:val="95"/>
                          <w:sz w:val="20"/>
                        </w:rPr>
                        <w:t>IO</w:t>
                      </w:r>
                      <w:r>
                        <w:rPr>
                          <w:spacing w:val="-25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2" w:after="0"/>
                        <w:ind w:left="15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st. Iaccarino Carm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2577445</wp:posOffset>
                </wp:positionH>
                <wp:positionV relativeFrom="paragraph">
                  <wp:posOffset>1029335</wp:posOffset>
                </wp:positionV>
                <wp:extent cx="1689100" cy="185547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554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86" w:after="0"/>
                              <w:ind w:left="159" w:right="25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 xml:space="preserve">CONTROLLO OPERAZIONE </w:t>
                            </w:r>
                            <w:r>
                              <w:rPr>
                                <w:w w:val="95"/>
                              </w:rPr>
                              <w:t>DI EVACUAZION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ind w:left="120" w:right="1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COLLABORATOR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2" w:after="0"/>
                              <w:ind w:left="268" w:right="28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SCOLASTICI DI SERVIZIO AI PI A N I</w:t>
                            </w:r>
                          </w:p>
                          <w:p>
                            <w:pPr>
                              <w:pStyle w:val="Normal"/>
                              <w:spacing w:lineRule="exact" w:line="244"/>
                              <w:ind w:left="104" w:right="11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ost. 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COLLABORATOR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2" w:after="0"/>
                              <w:ind w:left="121" w:right="117" w:hanging="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SCOLASTICI DI SERVIZIO</w:t>
                            </w:r>
                            <w:r>
                              <w:rPr>
                                <w:sz w:val="20"/>
                              </w:rPr>
                              <w:t xml:space="preserve"> AI P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3pt;height:146.1pt;mso-wrap-distance-left:0pt;mso-wrap-distance-right:0pt;mso-wrap-distance-top:0pt;mso-wrap-distance-bottom:0pt;margin-top:81.05pt;mso-position-vertical-relative:text;margin-left:99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0" w:before="86" w:after="0"/>
                        <w:ind w:left="159" w:right="255" w:hanging="0"/>
                        <w:rPr/>
                      </w:pPr>
                      <w:r>
                        <w:rPr>
                          <w:w w:val="90"/>
                        </w:rPr>
                        <w:t xml:space="preserve">CONTROLLO OPERAZIONE </w:t>
                      </w:r>
                      <w:r>
                        <w:rPr>
                          <w:w w:val="95"/>
                        </w:rPr>
                        <w:t>DI EVACUAZION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4"/>
                        <w:ind w:left="120" w:right="1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COLLABORATOR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22" w:after="0"/>
                        <w:ind w:left="268" w:right="283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w w:val="95"/>
                          <w:sz w:val="20"/>
                        </w:rPr>
                        <w:t>SCOLASTICI DI SERVIZIO AI PI A N I</w:t>
                      </w:r>
                    </w:p>
                    <w:p>
                      <w:pPr>
                        <w:pStyle w:val="Normal"/>
                        <w:spacing w:lineRule="exact" w:line="244"/>
                        <w:ind w:left="104" w:right="118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ost. </w:t>
                      </w:r>
                      <w:r>
                        <w:rPr>
                          <w:w w:val="95"/>
                          <w:sz w:val="20"/>
                        </w:rPr>
                        <w:t>COLLABORATORI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2" w:after="0"/>
                        <w:ind w:left="121" w:right="117" w:hanging="0"/>
                        <w:jc w:val="center"/>
                        <w:rPr/>
                      </w:pPr>
                      <w:r>
                        <w:rPr>
                          <w:w w:val="95"/>
                          <w:sz w:val="20"/>
                        </w:rPr>
                        <w:t>SCOLASTICI DI SERVIZIO</w:t>
                      </w:r>
                      <w:r>
                        <w:rPr>
                          <w:sz w:val="20"/>
                        </w:rPr>
                        <w:t xml:space="preserve"> AI PIA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Cooper Black" w:hAnsi="Cooper Black"/>
          <w:b w:val="false"/>
          <w:b w:val="false"/>
          <w:sz w:val="16"/>
        </w:rPr>
      </w:pPr>
      <w:r>
        <w:rPr>
          <w:rFonts w:ascii="Cooper Black" w:hAnsi="Cooper Black"/>
          <w:b w:val="false"/>
          <w:sz w:val="16"/>
        </w:rPr>
      </w:r>
    </w:p>
    <w:p>
      <w:pPr>
        <w:pStyle w:val="TextBody"/>
        <w:rPr>
          <w:rFonts w:ascii="Cooper Black" w:hAnsi="Cooper Black"/>
          <w:b w:val="false"/>
          <w:b w:val="false"/>
          <w:sz w:val="16"/>
        </w:rPr>
      </w:pPr>
      <w:r>
        <w:rPr>
          <w:rFonts w:ascii="Cooper Black" w:hAnsi="Cooper Black"/>
          <w:b w:val="false"/>
          <w:sz w:val="16"/>
        </w:rPr>
      </w:r>
    </w:p>
    <w:p>
      <w:pPr>
        <w:pStyle w:val="TextBody"/>
        <w:spacing w:before="11" w:after="0"/>
        <w:rPr>
          <w:rFonts w:ascii="Cooper Black" w:hAnsi="Cooper Black"/>
          <w:b w:val="false"/>
          <w:b w:val="false"/>
          <w:sz w:val="22"/>
        </w:rPr>
      </w:pPr>
      <w:r>
        <w:rPr>
          <w:rFonts w:ascii="Cooper Black" w:hAnsi="Cooper Black"/>
          <w:b w:val="false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ragraph">
                  <wp:posOffset>177800</wp:posOffset>
                </wp:positionV>
                <wp:extent cx="4068445" cy="450659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9"/>
                              <w:gridCol w:w="3262"/>
                              <w:gridCol w:w="285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386" w:type="dxa"/>
                                  <w:gridSpan w:val="3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thickThinMediumGap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86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ind w:left="2713" w:right="2687" w:hanging="0"/>
                                    <w:jc w:val="center"/>
                                    <w:rPr>
                                      <w:rFonts w:ascii="Garamond" w:hAnsi="Garamond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i/>
                                      <w:sz w:val="20"/>
                                    </w:rPr>
                                    <w:t>PREP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86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257" w:hanging="0"/>
                                    <w:rPr>
                                      <w:rFonts w:ascii="Garamond" w:hAnsi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18"/>
                                    </w:rPr>
                                    <w:t xml:space="preserve">TUTTI I COLALBORATORI SCOLASTI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35" w:hanging="0"/>
                                    <w:rPr>
                                      <w:rFonts w:ascii="Garamond" w:hAnsi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sz w:val="18"/>
                                    </w:rPr>
                                    <w:t xml:space="preserve">Direttori laboratori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ind w:left="13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8"/>
                                    </w:rPr>
                                    <w:t>LAB. CHIMICA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ind w:left="492" w:right="481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5"/>
                                      <w:sz w:val="18"/>
                                    </w:rPr>
                                    <w:t>prof.ssa IACCARINO L.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3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8"/>
                                    </w:rPr>
                                    <w:t>LAB. MACCH. E TECNOL.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7" w:right="481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5"/>
                                      <w:sz w:val="18"/>
                                    </w:rPr>
                                    <w:t>prof. PERSICO L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3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0"/>
                                      <w:sz w:val="18"/>
                                    </w:rPr>
                                    <w:t>LAB. ELETTROTECNICA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5" w:right="481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0"/>
                                      <w:sz w:val="18"/>
                                    </w:rPr>
                                    <w:t>prof. SPANO R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35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90"/>
                                      <w:sz w:val="18"/>
                                    </w:rPr>
                                    <w:t>LAB. NAVIGAZIONE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7" w:right="481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w w:val="85"/>
                                      <w:sz w:val="18"/>
                                    </w:rPr>
                                    <w:t>prof. PALLOTTA P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Cooper Black" w:hAnsi="Cooper Black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Cooper Black" w:hAnsi="Cooper Black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8" w:hanging="0"/>
                                    <w:rPr>
                                      <w:rFonts w:ascii="Arial Narrow" w:hAnsi="Arial Narro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w w:val="90"/>
                                      <w:sz w:val="18"/>
                                    </w:rPr>
                                    <w:t>PALESTRA</w:t>
                                  </w:r>
                                  <w:r>
                                    <w:rPr>
                                      <w:rFonts w:ascii="Arial Narrow" w:hAnsi="Arial Narrow"/>
                                      <w:i/>
                                      <w:w w:val="90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/>
                                    <w:ind w:left="493" w:right="481" w:hanging="0"/>
                                    <w:jc w:val="center"/>
                                    <w:rPr>
                                      <w:rFonts w:ascii="Arial Narrow" w:hAnsi="Arial Narrow"/>
                                      <w:i/>
                                      <w:i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i/>
                                      <w:w w:val="8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493" w:right="481" w:hanging="0"/>
                                    <w:jc w:val="center"/>
                                    <w:rPr>
                                      <w:rFonts w:ascii="Arial Narrow" w:hAnsi="Arial Narrow"/>
                                      <w:i/>
                                      <w:i/>
                                      <w:w w:val="8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i/>
                                      <w:w w:val="85"/>
                                      <w:sz w:val="18"/>
                                    </w:rPr>
                                    <w:t xml:space="preserve">PROF. DE MAIO A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493" w:right="481" w:hanging="0"/>
                                    <w:jc w:val="center"/>
                                    <w:rPr>
                                      <w:rFonts w:ascii="Courier New" w:hAnsi="Courier New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i/>
                                      <w:w w:val="85"/>
                                      <w:sz w:val="18"/>
                                    </w:rPr>
                                    <w:t xml:space="preserve">PROF.SSA  APREA M.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oper Black" w:hAnsi="Cooper Blac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ooper Black" w:hAnsi="Cooper Blac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Cooper Black" w:hAnsi="Cooper Blac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Cooper Black" w:hAnsi="Cooper Black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18"/>
                                    </w:rPr>
                                    <w:t>ASSISTENTI TECNICI DI LABORATORIO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7" w:right="1063" w:hanging="22"/>
                                    <w:jc w:val="center"/>
                                    <w:rPr>
                                      <w:w w:val="7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8"/>
                                    </w:rPr>
                                    <w:t>SIG. DE MARTINO ALFONS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7" w:right="989" w:hanging="22"/>
                                    <w:rPr>
                                      <w:w w:val="7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8"/>
                                    </w:rPr>
                                    <w:t>SIG. MASTELLONE ROBE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25" w:leader="none"/>
                                    </w:tabs>
                                    <w:spacing w:before="1" w:after="0"/>
                                    <w:ind w:left="687" w:right="1063" w:hanging="22"/>
                                    <w:jc w:val="center"/>
                                    <w:rPr>
                                      <w:w w:val="75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8"/>
                                    </w:rPr>
                                    <w:t>SIG. MARESC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7" w:right="1063" w:hanging="22"/>
                                    <w:jc w:val="center"/>
                                    <w:rPr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SIG. MORVILLO GIUSEPP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87" w:right="1063" w:hanging="2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8"/>
                                    </w:rPr>
                                    <w:t>SIG. IACCARINO SERGI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62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85"/>
                                      <w:sz w:val="18"/>
                                    </w:rPr>
                                    <w:t>SIG. TASSIELLO GIOVANNI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Cooper Black" w:hAnsi="Cooper Blac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oper Black" w:hAnsi="Cooper Blac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0"/>
                                    </w:rPr>
                                    <w:t>Uffici Amministrativi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513" w:right="48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Sig.ra DE MAIO M.R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thickThinSmallGap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8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Coordinatore Preposti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8" w:before="74" w:after="0"/>
                                    <w:ind w:left="513" w:right="45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</w:rPr>
                                    <w:t>prof. Aversa Raffaele ‐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8"/>
                                    <w:ind w:left="495" w:right="48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0"/>
                                    </w:rPr>
                                    <w:t>Vicario Coord. Preposti: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7" w:after="0"/>
                                    <w:ind w:left="513" w:right="44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0"/>
                                      <w:lang w:val="en-US"/>
                                    </w:rPr>
                                    <w:t>prof. De Angelis Massimo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30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3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thickThinMediumGap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354.85pt;mso-wrap-distance-left:0pt;mso-wrap-distance-right:0pt;mso-wrap-distance-top:0pt;mso-wrap-distance-bottom:0pt;margin-top:14pt;mso-position-vertical-relative:text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9"/>
                        <w:gridCol w:w="3262"/>
                        <w:gridCol w:w="285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6386" w:type="dxa"/>
                            <w:gridSpan w:val="3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thickThinMediumGap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86" w:type="dxa"/>
                            <w:gridSpan w:val="3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ind w:left="2713" w:right="2687" w:hanging="0"/>
                              <w:jc w:val="center"/>
                              <w:rPr>
                                <w:rFonts w:ascii="Garamond" w:hAnsi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Garamond" w:hAnsi="Garamond"/>
                                <w:i/>
                                <w:sz w:val="20"/>
                              </w:rPr>
                              <w:t>PREPOST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86" w:type="dxa"/>
                            <w:gridSpan w:val="3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257" w:hanging="0"/>
                              <w:rPr>
                                <w:rFonts w:ascii="Garamond" w:hAnsi="Garamond"/>
                                <w:sz w:val="18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8"/>
                              </w:rPr>
                              <w:t xml:space="preserve">TUTTI I COLALBORATORI SCOLASTICI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35" w:hanging="0"/>
                              <w:rPr>
                                <w:rFonts w:ascii="Garamond" w:hAnsi="Garamond"/>
                                <w:sz w:val="18"/>
                              </w:rPr>
                            </w:pPr>
                            <w:r>
                              <w:rPr>
                                <w:rFonts w:ascii="Garamond" w:hAnsi="Garamond"/>
                                <w:sz w:val="18"/>
                              </w:rPr>
                              <w:t xml:space="preserve">Direttori laboratori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ind w:left="13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8"/>
                              </w:rPr>
                              <w:t>LAB. CHIMICA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ind w:left="492" w:right="481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8"/>
                              </w:rPr>
                              <w:t>prof.ssa IACCARINO L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3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8"/>
                              </w:rPr>
                              <w:t>LAB. MACCH. E TECNOL.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77" w:right="481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5"/>
                                <w:sz w:val="18"/>
                              </w:rPr>
                              <w:t>prof. PERSICO L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3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18"/>
                              </w:rPr>
                              <w:t>LAB. ELETTROTECNICA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75" w:right="481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18"/>
                              </w:rPr>
                              <w:t>prof. SPANO R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35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90"/>
                                <w:sz w:val="18"/>
                              </w:rPr>
                              <w:t>LAB. NAVIGAZIONE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77" w:right="481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8"/>
                              </w:rPr>
                              <w:t>prof. PALLOTTA P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Cooper Black" w:hAnsi="Cooper Black"/>
                                <w:sz w:val="1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8" w:hanging="0"/>
                              <w:rPr>
                                <w:rFonts w:ascii="Arial Narrow" w:hAnsi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w w:val="90"/>
                                <w:sz w:val="18"/>
                              </w:rPr>
                              <w:t>PALESTRA</w:t>
                            </w:r>
                            <w:r>
                              <w:rPr>
                                <w:rFonts w:ascii="Arial Narrow" w:hAnsi="Arial Narrow"/>
                                <w:i/>
                                <w:w w:val="90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/>
                              <w:ind w:left="493" w:right="481" w:hanging="0"/>
                              <w:jc w:val="center"/>
                              <w:rPr>
                                <w:rFonts w:ascii="Arial Narrow" w:hAnsi="Arial Narrow"/>
                                <w:i/>
                                <w:i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w w:val="85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493" w:right="481" w:hanging="0"/>
                              <w:jc w:val="center"/>
                              <w:rPr>
                                <w:rFonts w:ascii="Arial Narrow" w:hAnsi="Arial Narrow"/>
                                <w:i/>
                                <w:i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w w:val="85"/>
                                <w:sz w:val="18"/>
                              </w:rPr>
                              <w:t xml:space="preserve">PROF. DE MAIO A. 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/>
                              <w:ind w:left="493" w:right="481" w:hanging="0"/>
                              <w:jc w:val="center"/>
                              <w:rPr>
                                <w:rFonts w:ascii="Courier New" w:hAnsi="Courier Ne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w w:val="85"/>
                                <w:sz w:val="18"/>
                              </w:rPr>
                              <w:t xml:space="preserve">PROF.SSA  APREA M.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oper Black" w:hAnsi="Cooper Black"/>
                                <w:sz w:val="18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Cooper Black" w:hAnsi="Cooper Black"/>
                                <w:sz w:val="17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 w:val="18"/>
                              </w:rPr>
                              <w:t>ASSISTENTI TECNICI DI LABORATORIO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687" w:right="1063" w:hanging="22"/>
                              <w:jc w:val="center"/>
                              <w:rPr>
                                <w:w w:val="75"/>
                                <w:sz w:val="18"/>
                              </w:rPr>
                            </w:pPr>
                            <w:r>
                              <w:rPr>
                                <w:w w:val="75"/>
                                <w:sz w:val="18"/>
                              </w:rPr>
                              <w:t>SIG. DE MARTINO ALFONS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87" w:right="989" w:hanging="22"/>
                              <w:rPr>
                                <w:w w:val="75"/>
                                <w:sz w:val="18"/>
                              </w:rPr>
                            </w:pPr>
                            <w:r>
                              <w:rPr>
                                <w:w w:val="75"/>
                                <w:sz w:val="18"/>
                              </w:rPr>
                              <w:t>SIG. MASTELLONE ROBERT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25" w:leader="none"/>
                              </w:tabs>
                              <w:spacing w:before="1" w:after="0"/>
                              <w:ind w:left="687" w:right="1063" w:hanging="22"/>
                              <w:jc w:val="center"/>
                              <w:rPr>
                                <w:w w:val="75"/>
                                <w:sz w:val="18"/>
                              </w:rPr>
                            </w:pPr>
                            <w:r>
                              <w:rPr>
                                <w:w w:val="75"/>
                                <w:sz w:val="18"/>
                              </w:rPr>
                              <w:t>SIG. MARESC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87" w:right="1063" w:hanging="22"/>
                              <w:jc w:val="center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SIG. MORVILLO GIUSEPP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87" w:right="1063" w:hanging="2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SIG. IACCARINO SERGI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62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8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w w:val="85"/>
                                <w:sz w:val="18"/>
                              </w:rPr>
                              <w:t>SIG. TASSIELLO GIOVANNI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Cooper Black" w:hAnsi="Cooper Black"/>
                                <w:sz w:val="24"/>
                              </w:rPr>
                            </w:pPr>
                            <w:r>
                              <w:rPr>
                                <w:rFonts w:ascii="Cooper Black" w:hAnsi="Cooper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0"/>
                              </w:rPr>
                              <w:t>Uffici Amministrativi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513" w:right="48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Sig.ra DE MAIO M.R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thickThinSmallGap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87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Coordinatore Preposti: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pacing w:lineRule="exact" w:line="238" w:before="74" w:after="0"/>
                              <w:ind w:left="513" w:right="45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</w:rPr>
                              <w:t>prof. Aversa Raffaele ‐</w:t>
                            </w:r>
                          </w:p>
                          <w:p>
                            <w:pPr>
                              <w:pStyle w:val="TableParagraph"/>
                              <w:spacing w:lineRule="exact" w:line="238"/>
                              <w:ind w:left="495" w:right="48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 w:val="20"/>
                              </w:rPr>
                              <w:t>Vicario Coord. Preposti: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37" w:after="0"/>
                              <w:ind w:left="513" w:right="44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lang w:val="en-US"/>
                              </w:rPr>
                              <w:t>prof. De Angelis Massimo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30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386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thickThinMediumGap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075045</wp:posOffset>
                </wp:positionH>
                <wp:positionV relativeFrom="paragraph">
                  <wp:posOffset>182245</wp:posOffset>
                </wp:positionV>
                <wp:extent cx="3107055" cy="21215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6" w:after="0"/>
                              <w:ind w:left="170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VERIFICA GIORNALIERA: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PRATICABILITÀ DELLE USCITE DI SICUREZZA DEI PUNTI DI RACCOLTA E DEI PERCORSI PER RAGGIUNGERLI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. GENOVESE F. ‐ SIG.RA MUOLLO V. – SIG. CARBONE L. – SIG. MESSA G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st. SIG.RA IACCARINO C. – SIG.RA GENOVESE P. - SIG.RA CARILLO R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7" w:before="3" w:after="0"/>
                              <w:ind w:left="2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ONTROLLO 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</w:rPr>
                              <w:t>APE</w:t>
                            </w:r>
                            <w:r>
                              <w:rPr>
                                <w:b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>TU</w:t>
                            </w:r>
                            <w:r>
                              <w:rPr>
                                <w:b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b/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6"/>
                                <w:sz w:val="18"/>
                              </w:rPr>
                              <w:t>CANCE</w:t>
                            </w:r>
                            <w:r>
                              <w:rPr>
                                <w:b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</w:rPr>
                              <w:t>LLI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>SU</w:t>
                            </w:r>
                            <w:r>
                              <w:rPr>
                                <w:b/>
                                <w:spacing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</w:rPr>
                              <w:t>LLA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</w:rPr>
                              <w:t>VIA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7"/>
                                <w:sz w:val="18"/>
                              </w:rPr>
                              <w:t>PUBBLICA</w:t>
                            </w:r>
                            <w:r>
                              <w:rPr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8"/>
                              </w:rPr>
                              <w:t xml:space="preserve">ED </w:t>
                            </w:r>
                            <w:r>
                              <w:rPr>
                                <w:b/>
                                <w:spacing w:val="18"/>
                                <w:sz w:val="18"/>
                              </w:rPr>
                              <w:t>INTERRUZIO</w:t>
                            </w:r>
                            <w:r>
                              <w:rPr>
                                <w:b/>
                                <w:spacing w:val="-3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N E </w:t>
                            </w:r>
                            <w:r>
                              <w:rPr>
                                <w:b/>
                                <w:spacing w:val="13"/>
                                <w:sz w:val="18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pacing w:val="17"/>
                                <w:sz w:val="18"/>
                              </w:rPr>
                              <w:t>TRAFFICO.</w:t>
                            </w:r>
                            <w:r>
                              <w:rPr>
                                <w:b/>
                                <w:spacing w:val="-21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. GENOVESE F. ‐ SIG. CARBONE L. – SIG. MESSA G.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st. SIG.RA IACCARINO C.  – SIG. ESPOSITO G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6" w:after="0"/>
                              <w:ind w:left="17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67.05pt;mso-wrap-distance-left:0pt;mso-wrap-distance-right:0pt;mso-wrap-distance-top:0pt;mso-wrap-distance-bottom:0pt;margin-top:14.35pt;mso-position-vertical-relative:text;margin-left:4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6" w:after="0"/>
                        <w:ind w:left="170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95"/>
                          <w:sz w:val="18"/>
                        </w:rPr>
                        <w:t>VERIFICA GIORNALIERA: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w w:val="95"/>
                          <w:sz w:val="18"/>
                        </w:rPr>
                      </w:pPr>
                      <w:r>
                        <w:rPr>
                          <w:b/>
                          <w:w w:val="95"/>
                          <w:sz w:val="18"/>
                        </w:rPr>
                        <w:t>PRATICABILITÀ DELLE USCITE DI SICUREZZA DEI PUNTI DI RACCOLTA E DEI PERCORSI PER RAGGIUNGERLI.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w w:val="95"/>
                          <w:sz w:val="18"/>
                        </w:rPr>
                      </w:pPr>
                      <w:r>
                        <w:rPr>
                          <w:b/>
                          <w:w w:val="95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. GENOVESE F. ‐ SIG.RA MUOLLO V. – SIG. CARBONE L. – SIG. MESSA G.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st. SIG.RA IACCARINO C. – SIG.RA GENOVESE P. - SIG.RA CARILLO R.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17" w:before="3" w:after="0"/>
                        <w:ind w:left="22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ONTROLLO </w:t>
                      </w:r>
                      <w:r>
                        <w:rPr>
                          <w:b/>
                          <w:spacing w:val="13"/>
                          <w:sz w:val="18"/>
                        </w:rPr>
                        <w:t>APE</w:t>
                      </w:r>
                      <w:r>
                        <w:rPr>
                          <w:b/>
                          <w:spacing w:val="-3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3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>TU</w:t>
                      </w:r>
                      <w:r>
                        <w:rPr>
                          <w:b/>
                          <w:spacing w:val="-3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3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>PO</w:t>
                      </w:r>
                      <w:r>
                        <w:rPr>
                          <w:b/>
                          <w:spacing w:val="-31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R</w:t>
                      </w:r>
                      <w:r>
                        <w:rPr>
                          <w:b/>
                          <w:spacing w:val="-3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>TE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6"/>
                          <w:sz w:val="18"/>
                        </w:rPr>
                        <w:t>CANCE</w:t>
                      </w:r>
                      <w:r>
                        <w:rPr>
                          <w:b/>
                          <w:spacing w:val="-3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3"/>
                          <w:sz w:val="18"/>
                        </w:rPr>
                        <w:t>LLI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>SU</w:t>
                      </w:r>
                      <w:r>
                        <w:rPr>
                          <w:b/>
                          <w:spacing w:val="-32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3"/>
                          <w:sz w:val="18"/>
                        </w:rPr>
                        <w:t>LLA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3"/>
                          <w:sz w:val="18"/>
                        </w:rPr>
                        <w:t>VIA</w:t>
                      </w:r>
                      <w:r>
                        <w:rPr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7"/>
                          <w:sz w:val="18"/>
                        </w:rPr>
                        <w:t>PUBBLICA</w:t>
                      </w:r>
                      <w:r>
                        <w:rPr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8"/>
                        </w:rPr>
                        <w:t xml:space="preserve">ED </w:t>
                      </w:r>
                      <w:r>
                        <w:rPr>
                          <w:b/>
                          <w:spacing w:val="18"/>
                          <w:sz w:val="18"/>
                        </w:rPr>
                        <w:t>INTERRUZIO</w:t>
                      </w:r>
                      <w:r>
                        <w:rPr>
                          <w:b/>
                          <w:spacing w:val="-37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N E </w:t>
                      </w:r>
                      <w:r>
                        <w:rPr>
                          <w:b/>
                          <w:spacing w:val="13"/>
                          <w:sz w:val="18"/>
                        </w:rPr>
                        <w:t xml:space="preserve">DEL </w:t>
                      </w:r>
                      <w:r>
                        <w:rPr>
                          <w:b/>
                          <w:spacing w:val="17"/>
                          <w:sz w:val="18"/>
                        </w:rPr>
                        <w:t>TRAFFICO.</w:t>
                      </w:r>
                      <w:r>
                        <w:rPr>
                          <w:b/>
                          <w:spacing w:val="-21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44" w:after="0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. GENOVESE F. ‐ SIG. CARBONE L. – SIG. MESSA G.</w:t>
                      </w:r>
                    </w:p>
                    <w:p>
                      <w:pPr>
                        <w:pStyle w:val="Normal"/>
                        <w:spacing w:before="144" w:after="0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st. SIG.RA IACCARINO C.  – SIG. ESPOSITO G</w:t>
                      </w:r>
                    </w:p>
                    <w:p>
                      <w:pPr>
                        <w:pStyle w:val="Normal"/>
                        <w:spacing w:before="144" w:after="0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26" w:after="0"/>
                        <w:ind w:left="17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559925</wp:posOffset>
                </wp:positionH>
                <wp:positionV relativeFrom="paragraph">
                  <wp:posOffset>601345</wp:posOffset>
                </wp:positionV>
                <wp:extent cx="1970405" cy="11620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162050"/>
                        </a:xfrm>
                        <a:prstGeom prst="rect"/>
                        <a:solidFill>
                          <a:srgbClr val="CCFF99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2" w:after="0"/>
                              <w:ind w:left="298" w:right="24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VERIFICA MENS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8" w:right="3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  <w:t xml:space="preserve">CONTENUTO CASSETTE PRONTO </w:t>
                            </w: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SOCCORSO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ind w:left="298" w:right="2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G.RA VOLPE FERNANDA 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ind w:left="298" w:right="2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ind w:left="298" w:right="2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st. PROF. DE ANGELIS M.</w:t>
                            </w:r>
                          </w:p>
                          <w:p>
                            <w:pPr>
                              <w:pStyle w:val="Normal"/>
                              <w:spacing w:lineRule="exact" w:line="219"/>
                              <w:ind w:left="298" w:right="29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155.15pt;height:91.5pt;mso-wrap-distance-left:0pt;mso-wrap-distance-right:0pt;mso-wrap-distance-top:0pt;mso-wrap-distance-bottom:0pt;margin-top:47.35pt;mso-position-vertical-relative:text;margin-left:752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2" w:after="0"/>
                        <w:ind w:left="298" w:right="248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95"/>
                          <w:sz w:val="18"/>
                        </w:rPr>
                        <w:t>VERIFICA MENSILE</w:t>
                      </w:r>
                    </w:p>
                    <w:p>
                      <w:pPr>
                        <w:pStyle w:val="Normal"/>
                        <w:spacing w:lineRule="auto" w:line="360"/>
                        <w:ind w:left="298" w:right="314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90"/>
                          <w:sz w:val="18"/>
                        </w:rPr>
                        <w:t xml:space="preserve">CONTENUTO CASSETTE PRONTO </w:t>
                      </w:r>
                      <w:r>
                        <w:rPr>
                          <w:b/>
                          <w:w w:val="95"/>
                          <w:sz w:val="18"/>
                        </w:rPr>
                        <w:t>SOCCORSO.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9"/>
                        <w:ind w:left="298" w:right="29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G.RA VOLPE FERNANDA </w:t>
                      </w:r>
                    </w:p>
                    <w:p>
                      <w:pPr>
                        <w:pStyle w:val="Normal"/>
                        <w:spacing w:lineRule="exact" w:line="219"/>
                        <w:ind w:left="298" w:right="29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19"/>
                        <w:ind w:left="298" w:right="29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st. PROF. DE ANGELIS M.</w:t>
                      </w:r>
                    </w:p>
                    <w:p>
                      <w:pPr>
                        <w:pStyle w:val="Normal"/>
                        <w:spacing w:lineRule="exact" w:line="219"/>
                        <w:ind w:left="298" w:right="29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704955</wp:posOffset>
                </wp:positionH>
                <wp:positionV relativeFrom="paragraph">
                  <wp:posOffset>601345</wp:posOffset>
                </wp:positionV>
                <wp:extent cx="2597785" cy="11614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161415"/>
                        </a:xfrm>
                        <a:prstGeom prst="rect"/>
                        <a:solidFill>
                          <a:srgbClr val="CCFF99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ind w:left="96" w:right="46" w:hanging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w w:val="95"/>
                                <w:sz w:val="18"/>
                              </w:rPr>
                              <w:t>VERIFICA MENSILE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96" w:right="96" w:hanging="0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16"/>
                                <w:w w:val="95"/>
                                <w:sz w:val="18"/>
                              </w:rPr>
                              <w:t xml:space="preserve">STATO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5"/>
                                <w:w w:val="95"/>
                                <w:sz w:val="18"/>
                              </w:rPr>
                              <w:t>ESTI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9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6"/>
                                <w:w w:val="95"/>
                                <w:sz w:val="18"/>
                              </w:rPr>
                              <w:t xml:space="preserve">NTORI, 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3"/>
                                <w:w w:val="95"/>
                                <w:sz w:val="18"/>
                              </w:rPr>
                              <w:t>IDR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5"/>
                                <w:w w:val="95"/>
                                <w:sz w:val="18"/>
                              </w:rPr>
                              <w:t>ANT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w w:val="95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15"/>
                                <w:w w:val="95"/>
                                <w:sz w:val="18"/>
                              </w:rPr>
                              <w:t xml:space="preserve">LUCI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13"/>
                                <w:w w:val="95"/>
                                <w:sz w:val="18"/>
                              </w:rPr>
                              <w:t>D’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17"/>
                                <w:w w:val="95"/>
                                <w:sz w:val="18"/>
                              </w:rPr>
                              <w:t>MERGENZA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-88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2" w:after="0"/>
                              <w:ind w:left="285" w:right="300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. IACCARINO 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2" w:after="0"/>
                              <w:ind w:left="285" w:right="300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st. SIG. TASSIELLO G. – SIG. MORVILLO G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2" w:after="0"/>
                              <w:ind w:left="285" w:right="300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04.55pt;height:91.45pt;mso-wrap-distance-left:0pt;mso-wrap-distance-right:0pt;mso-wrap-distance-top:0pt;mso-wrap-distance-bottom:0pt;margin-top:47.35pt;mso-position-vertical-relative:text;margin-left:921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ind w:left="96" w:right="46" w:hanging="0"/>
                        <w:jc w:val="center"/>
                        <w:rPr>
                          <w:rFonts w:ascii="Arial Narrow" w:hAnsi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 Narrow" w:hAnsi="Arial Narrow"/>
                          <w:b/>
                          <w:w w:val="95"/>
                          <w:sz w:val="18"/>
                        </w:rPr>
                        <w:t>VERIFICA MENSILE</w:t>
                      </w:r>
                    </w:p>
                    <w:p>
                      <w:pPr>
                        <w:pStyle w:val="Normal"/>
                        <w:spacing w:before="6" w:after="0"/>
                        <w:ind w:left="96" w:right="96" w:hanging="0"/>
                        <w:jc w:val="center"/>
                        <w:rPr>
                          <w:rFonts w:ascii="Courier New" w:hAnsi="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Courier New" w:hAnsi="Courier New"/>
                          <w:b/>
                          <w:spacing w:val="16"/>
                          <w:w w:val="95"/>
                          <w:sz w:val="18"/>
                        </w:rPr>
                        <w:t xml:space="preserve">STATO </w:t>
                      </w:r>
                      <w:r>
                        <w:rPr>
                          <w:rFonts w:ascii="Courier New" w:hAnsi="Courier New"/>
                          <w:b/>
                          <w:spacing w:val="15"/>
                          <w:w w:val="95"/>
                          <w:sz w:val="18"/>
                        </w:rPr>
                        <w:t>ESTI</w:t>
                      </w:r>
                      <w:r>
                        <w:rPr>
                          <w:rFonts w:ascii="Courier New" w:hAnsi="Courier New"/>
                          <w:b/>
                          <w:spacing w:val="-9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b/>
                          <w:spacing w:val="16"/>
                          <w:w w:val="95"/>
                          <w:sz w:val="18"/>
                        </w:rPr>
                        <w:t xml:space="preserve">NTORI, </w:t>
                      </w:r>
                      <w:r>
                        <w:rPr>
                          <w:rFonts w:ascii="Courier New" w:hAnsi="Courier New"/>
                          <w:b/>
                          <w:spacing w:val="13"/>
                          <w:w w:val="95"/>
                          <w:sz w:val="18"/>
                        </w:rPr>
                        <w:t>IDR</w:t>
                      </w:r>
                      <w:r>
                        <w:rPr>
                          <w:rFonts w:ascii="Courier New" w:hAnsi="Courier New"/>
                          <w:b/>
                          <w:spacing w:val="15"/>
                          <w:w w:val="95"/>
                          <w:sz w:val="18"/>
                        </w:rPr>
                        <w:t>ANTI</w:t>
                      </w:r>
                      <w:r>
                        <w:rPr>
                          <w:rFonts w:cs="Courier New" w:ascii="Courier New" w:hAnsi="Courier New"/>
                          <w:b/>
                          <w:w w:val="95"/>
                          <w:sz w:val="18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spacing w:val="15"/>
                          <w:w w:val="95"/>
                          <w:sz w:val="18"/>
                        </w:rPr>
                        <w:t xml:space="preserve">LUCI </w:t>
                      </w:r>
                      <w:r>
                        <w:rPr>
                          <w:rFonts w:cs="Courier New" w:ascii="Courier New" w:hAnsi="Courier New"/>
                          <w:b/>
                          <w:spacing w:val="13"/>
                          <w:w w:val="95"/>
                          <w:sz w:val="18"/>
                        </w:rPr>
                        <w:t>D’E</w:t>
                      </w:r>
                      <w:r>
                        <w:rPr>
                          <w:rFonts w:cs="Courier New" w:ascii="Courier New" w:hAnsi="Courier New"/>
                          <w:b/>
                          <w:spacing w:val="17"/>
                          <w:w w:val="95"/>
                          <w:sz w:val="18"/>
                        </w:rPr>
                        <w:t>MERGENZA.</w:t>
                      </w:r>
                      <w:r>
                        <w:rPr>
                          <w:rFonts w:cs="Courier New" w:ascii="Courier New" w:hAnsi="Courier New"/>
                          <w:b/>
                          <w:spacing w:val="-88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102" w:after="0"/>
                        <w:ind w:left="285" w:right="300" w:firstLine="13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. IACCARINO S.</w:t>
                      </w:r>
                    </w:p>
                    <w:p>
                      <w:pPr>
                        <w:pStyle w:val="Normal"/>
                        <w:spacing w:lineRule="auto" w:line="360" w:before="102" w:after="0"/>
                        <w:ind w:left="285" w:right="300" w:firstLine="13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st. SIG. TASSIELLO G. – SIG. MORVILLO G.</w:t>
                      </w:r>
                    </w:p>
                    <w:p>
                      <w:pPr>
                        <w:pStyle w:val="Normal"/>
                        <w:spacing w:lineRule="auto" w:line="360" w:before="102" w:after="0"/>
                        <w:ind w:left="285" w:right="300" w:firstLine="13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34075</wp:posOffset>
                </wp:positionH>
                <wp:positionV relativeFrom="page">
                  <wp:posOffset>8364220</wp:posOffset>
                </wp:positionV>
                <wp:extent cx="2593340" cy="20288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5" w:after="0"/>
                              <w:ind w:left="1294" w:hanging="0"/>
                              <w:rPr>
                                <w:i/>
                                <w:i/>
                                <w:w w:val="70"/>
                              </w:rPr>
                            </w:pPr>
                            <w:r>
                              <w:rPr>
                                <w:color w:val="FF0000"/>
                                <w:w w:val="85"/>
                              </w:rPr>
                              <w:t>ADDETT</w:t>
                            </w:r>
                          </w:p>
                          <w:p>
                            <w:pPr>
                              <w:pStyle w:val="Normal"/>
                              <w:ind w:left="214" w:right="2367" w:hanging="0"/>
                              <w:rPr>
                                <w:i/>
                                <w:i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65"/>
                                <w:sz w:val="20"/>
                              </w:rPr>
                              <w:t xml:space="preserve">SIG. IACCARINO SERGIO SIG. DE MARTINO ALFONSO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SIG. GENOVESE FELICIO </w:t>
                            </w: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SIG. ESPOSITO GIOVANNI 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14" w:right="2435" w:hanging="0"/>
                              <w:rPr>
                                <w:i/>
                                <w:i/>
                                <w:w w:val="65"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SIG. MESSA GIOVANNI </w:t>
                            </w:r>
                            <w:r>
                              <w:rPr>
                                <w:i/>
                                <w:w w:val="65"/>
                                <w:sz w:val="20"/>
                              </w:rPr>
                              <w:t>SIG. CARBONE LUCIAN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14" w:right="2435" w:hanging="0"/>
                              <w:rPr>
                                <w:i/>
                                <w:i/>
                                <w:w w:val="65"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6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59.75pt;mso-wrap-distance-left:9.05pt;mso-wrap-distance-right:9.05pt;mso-wrap-distance-top:0pt;mso-wrap-distance-bottom:0pt;margin-top:658.6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5" w:after="0"/>
                        <w:ind w:left="1294" w:hanging="0"/>
                        <w:rPr>
                          <w:i/>
                          <w:i/>
                          <w:w w:val="70"/>
                        </w:rPr>
                      </w:pPr>
                      <w:r>
                        <w:rPr>
                          <w:color w:val="FF0000"/>
                          <w:w w:val="85"/>
                        </w:rPr>
                        <w:t>ADDETT</w:t>
                      </w:r>
                    </w:p>
                    <w:p>
                      <w:pPr>
                        <w:pStyle w:val="Normal"/>
                        <w:ind w:left="214" w:right="2367" w:hanging="0"/>
                        <w:rPr>
                          <w:i/>
                          <w:i/>
                          <w:w w:val="70"/>
                          <w:sz w:val="20"/>
                        </w:rPr>
                      </w:pPr>
                      <w:r>
                        <w:rPr>
                          <w:i/>
                          <w:w w:val="7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w w:val="65"/>
                          <w:sz w:val="20"/>
                        </w:rPr>
                        <w:t xml:space="preserve">SIG. IACCARINO SERGIO SIG. DE MARTINO ALFONSO </w:t>
                      </w:r>
                      <w:r>
                        <w:rPr>
                          <w:i/>
                          <w:w w:val="75"/>
                          <w:sz w:val="20"/>
                        </w:rPr>
                        <w:t xml:space="preserve">SIG. GENOVESE FELICIO </w:t>
                      </w:r>
                      <w:r>
                        <w:rPr>
                          <w:i/>
                          <w:w w:val="70"/>
                          <w:sz w:val="20"/>
                        </w:rPr>
                        <w:t xml:space="preserve">SIG. ESPOSITO GIOVANNI </w:t>
                      </w:r>
                    </w:p>
                    <w:p>
                      <w:pPr>
                        <w:pStyle w:val="Normal"/>
                        <w:spacing w:before="1" w:after="0"/>
                        <w:ind w:left="214" w:right="2435" w:hanging="0"/>
                        <w:rPr>
                          <w:i/>
                          <w:i/>
                          <w:w w:val="65"/>
                          <w:sz w:val="20"/>
                        </w:rPr>
                      </w:pPr>
                      <w:r>
                        <w:rPr>
                          <w:i/>
                          <w:w w:val="75"/>
                          <w:sz w:val="20"/>
                        </w:rPr>
                        <w:t xml:space="preserve">SIG. MESSA GIOVANNI </w:t>
                      </w:r>
                      <w:r>
                        <w:rPr>
                          <w:i/>
                          <w:w w:val="65"/>
                          <w:sz w:val="20"/>
                        </w:rPr>
                        <w:t>SIG. CARBONE LUCIANO</w:t>
                      </w:r>
                    </w:p>
                    <w:p>
                      <w:pPr>
                        <w:pStyle w:val="Normal"/>
                        <w:spacing w:before="1" w:after="0"/>
                        <w:ind w:left="214" w:right="2435" w:hanging="0"/>
                        <w:rPr>
                          <w:i/>
                          <w:i/>
                          <w:w w:val="65"/>
                          <w:sz w:val="20"/>
                        </w:rPr>
                      </w:pPr>
                      <w:r>
                        <w:rPr>
                          <w:i/>
                          <w:w w:val="65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862695</wp:posOffset>
                </wp:positionH>
                <wp:positionV relativeFrom="page">
                  <wp:posOffset>8375015</wp:posOffset>
                </wp:positionV>
                <wp:extent cx="2246630" cy="20059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05965"/>
                        </a:xfrm>
                        <a:prstGeom prst="rect"/>
                        <a:solidFill>
                          <a:srgbClr val="FFFF99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ooper Black" w:hAnsi="Cooper Black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ascii="Cooper Black" w:hAnsi="Cooper Black"/>
                                <w:b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997" w:hanging="0"/>
                              <w:rPr>
                                <w:color w:val="00B050"/>
                                <w:w w:val="75"/>
                              </w:rPr>
                            </w:pPr>
                            <w:r>
                              <w:rPr>
                                <w:color w:val="00B050"/>
                                <w:w w:val="75"/>
                              </w:rPr>
                              <w:t>ADDETTI PRIMO SOCCORSO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rFonts w:ascii="Cooper Black" w:hAnsi="Cooper Black"/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rFonts w:ascii="Cooper Black" w:hAnsi="Cooper Black"/>
                                <w:b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right="171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PROF. DE MAIO ANTONIO </w:t>
                            </w:r>
                            <w:r>
                              <w:rPr>
                                <w:i/>
                                <w:w w:val="65"/>
                                <w:sz w:val="20"/>
                              </w:rPr>
                              <w:t xml:space="preserve">PROF. MONTUORI DOMENICO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PROF.SSA APREA MARIA</w:t>
                            </w:r>
                          </w:p>
                          <w:p>
                            <w:pPr>
                              <w:pStyle w:val="Normal"/>
                              <w:ind w:left="210" w:right="182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0"/>
                                <w:sz w:val="20"/>
                              </w:rPr>
                              <w:t xml:space="preserve">PROF. DE  ANGELIS M. SIG. GENOVESE FELICIO </w:t>
                            </w:r>
                            <w:r>
                              <w:rPr>
                                <w:i/>
                                <w:w w:val="65"/>
                                <w:sz w:val="20"/>
                              </w:rPr>
                              <w:t>SIG TASSIELLO GIOVANNI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215" w:hanging="0"/>
                              <w:rPr>
                                <w:i/>
                                <w:i/>
                                <w:w w:val="75"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SIG.RA VOLPE FERNANDA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21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>SIG.RA IACCARINO CARMELA</w:t>
                            </w:r>
                          </w:p>
                          <w:p>
                            <w:pPr>
                              <w:pStyle w:val="Normal"/>
                              <w:ind w:left="210" w:right="1712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6.9pt;height:157.95pt;mso-wrap-distance-left:9.05pt;mso-wrap-distance-right:9.05pt;mso-wrap-distance-top:0pt;mso-wrap-distance-bottom:0pt;margin-top:659.45pt;mso-position-vertical-relative:page;margin-left:697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Cooper Black" w:hAnsi="Cooper Black"/>
                          <w:b w:val="false"/>
                          <w:b w:val="false"/>
                          <w:sz w:val="26"/>
                        </w:rPr>
                      </w:pPr>
                      <w:r>
                        <w:rPr>
                          <w:rFonts w:ascii="Cooper Black" w:hAnsi="Cooper Black"/>
                          <w:b w:val="false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997" w:hanging="0"/>
                        <w:rPr>
                          <w:color w:val="00B050"/>
                          <w:w w:val="75"/>
                        </w:rPr>
                      </w:pPr>
                      <w:r>
                        <w:rPr>
                          <w:color w:val="00B050"/>
                          <w:w w:val="75"/>
                        </w:rPr>
                        <w:t>ADDETTI PRIMO SOCCORSO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rFonts w:ascii="Cooper Black" w:hAnsi="Cooper Black"/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rFonts w:ascii="Cooper Black" w:hAnsi="Cooper Black"/>
                          <w:b w:val="false"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210" w:right="1712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w w:val="75"/>
                          <w:sz w:val="20"/>
                        </w:rPr>
                        <w:t xml:space="preserve">PROF. DE MAIO ANTONIO </w:t>
                      </w:r>
                      <w:r>
                        <w:rPr>
                          <w:i/>
                          <w:w w:val="65"/>
                          <w:sz w:val="20"/>
                        </w:rPr>
                        <w:t xml:space="preserve">PROF. MONTUORI DOMENICO </w:t>
                      </w:r>
                      <w:r>
                        <w:rPr>
                          <w:i/>
                          <w:w w:val="75"/>
                          <w:sz w:val="20"/>
                        </w:rPr>
                        <w:t>PROF.SSA APREA MARIA</w:t>
                      </w:r>
                    </w:p>
                    <w:p>
                      <w:pPr>
                        <w:pStyle w:val="Normal"/>
                        <w:ind w:left="210" w:right="182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w w:val="70"/>
                          <w:sz w:val="20"/>
                        </w:rPr>
                        <w:t xml:space="preserve">PROF. DE  ANGELIS M. SIG. GENOVESE FELICIO </w:t>
                      </w:r>
                      <w:r>
                        <w:rPr>
                          <w:i/>
                          <w:w w:val="65"/>
                          <w:sz w:val="20"/>
                        </w:rPr>
                        <w:t>SIG TASSIELLO GIOVANNI</w:t>
                      </w:r>
                    </w:p>
                    <w:p>
                      <w:pPr>
                        <w:pStyle w:val="Normal"/>
                        <w:spacing w:before="3" w:after="0"/>
                        <w:ind w:left="215" w:hanging="0"/>
                        <w:rPr>
                          <w:i/>
                          <w:i/>
                          <w:w w:val="75"/>
                          <w:sz w:val="20"/>
                        </w:rPr>
                      </w:pPr>
                      <w:r>
                        <w:rPr>
                          <w:i/>
                          <w:w w:val="75"/>
                          <w:sz w:val="20"/>
                        </w:rPr>
                        <w:t>SIG.RA VOLPE FERNANDA</w:t>
                      </w:r>
                    </w:p>
                    <w:p>
                      <w:pPr>
                        <w:pStyle w:val="Normal"/>
                        <w:spacing w:before="3" w:after="0"/>
                        <w:ind w:left="215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w w:val="75"/>
                          <w:sz w:val="20"/>
                        </w:rPr>
                        <w:t>SIG.RA IACCARINO CARMELA</w:t>
                      </w:r>
                    </w:p>
                    <w:p>
                      <w:pPr>
                        <w:pStyle w:val="Normal"/>
                        <w:ind w:left="210" w:right="1712" w:hanging="0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48415</wp:posOffset>
                </wp:positionH>
                <wp:positionV relativeFrom="page">
                  <wp:posOffset>8395335</wp:posOffset>
                </wp:positionV>
                <wp:extent cx="2246630" cy="1985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85645"/>
                        </a:xfrm>
                        <a:prstGeom prst="rect"/>
                        <a:solidFill>
                          <a:srgbClr val="FFFF99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ooper Black" w:hAnsi="Cooper Black"/>
                                <w:b w:val="false"/>
                                <w:b w:val="false"/>
                                <w:sz w:val="29"/>
                              </w:rPr>
                            </w:pPr>
                            <w:r>
                              <w:rPr>
                                <w:rFonts w:ascii="Cooper Black" w:hAnsi="Cooper Black"/>
                                <w:b w:val="false"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2" w:right="1083" w:hanging="0"/>
                              <w:jc w:val="center"/>
                              <w:rPr>
                                <w:color w:val="0000FF"/>
                                <w:w w:val="95"/>
                              </w:rPr>
                            </w:pPr>
                            <w:r>
                              <w:rPr>
                                <w:color w:val="0000FF"/>
                                <w:w w:val="95"/>
                              </w:rPr>
                              <w:t>ADDETTI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2" w:right="1175" w:hanging="0"/>
                              <w:jc w:val="center"/>
                              <w:rPr>
                                <w:color w:val="0000FF"/>
                                <w:w w:val="75"/>
                              </w:rPr>
                            </w:pPr>
                            <w:r>
                              <w:rPr>
                                <w:color w:val="0000FF"/>
                                <w:w w:val="75"/>
                              </w:rPr>
                              <w:t>AL DEFRIBILLATORE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ooper Black" w:hAnsi="Cooper Black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ascii="Cooper Black" w:hAnsi="Cooper Black"/>
                                <w:b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right="1695" w:hanging="0"/>
                              <w:rPr/>
                            </w:pP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PROF.DEMAIO ANTONIO </w:t>
                            </w:r>
                            <w:r>
                              <w:rPr>
                                <w:i/>
                                <w:w w:val="60"/>
                                <w:sz w:val="20"/>
                              </w:rPr>
                              <w:t xml:space="preserve">PROF. MONTUORI DOMENICO </w:t>
                            </w:r>
                            <w:r>
                              <w:rPr>
                                <w:i/>
                                <w:w w:val="75"/>
                                <w:sz w:val="20"/>
                              </w:rPr>
                              <w:t xml:space="preserve">PROF.SSA APREA M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6.9pt;height:156.35pt;mso-wrap-distance-left:9.05pt;mso-wrap-distance-right:9.05pt;mso-wrap-distance-top:0pt;mso-wrap-distance-bottom:0pt;margin-top:661.05pt;mso-position-vertical-relative:page;margin-left:901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Cooper Black" w:hAnsi="Cooper Black"/>
                          <w:b w:val="false"/>
                          <w:b w:val="false"/>
                          <w:sz w:val="29"/>
                        </w:rPr>
                      </w:pPr>
                      <w:r>
                        <w:rPr>
                          <w:rFonts w:ascii="Cooper Black" w:hAnsi="Cooper Black"/>
                          <w:b w:val="false"/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1082" w:right="1083" w:hanging="0"/>
                        <w:jc w:val="center"/>
                        <w:rPr>
                          <w:color w:val="0000FF"/>
                          <w:w w:val="95"/>
                        </w:rPr>
                      </w:pPr>
                      <w:r>
                        <w:rPr>
                          <w:color w:val="0000FF"/>
                          <w:w w:val="95"/>
                        </w:rPr>
                        <w:t>ADDETTI</w:t>
                      </w:r>
                    </w:p>
                    <w:p>
                      <w:pPr>
                        <w:pStyle w:val="TextBody"/>
                        <w:spacing w:before="1" w:after="0"/>
                        <w:ind w:left="1082" w:right="1175" w:hanging="0"/>
                        <w:jc w:val="center"/>
                        <w:rPr>
                          <w:color w:val="0000FF"/>
                          <w:w w:val="75"/>
                        </w:rPr>
                      </w:pPr>
                      <w:r>
                        <w:rPr>
                          <w:color w:val="0000FF"/>
                          <w:w w:val="75"/>
                        </w:rPr>
                        <w:t>AL DEFRIBILLATORE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rFonts w:ascii="Cooper Black" w:hAnsi="Cooper Black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ascii="Cooper Black" w:hAnsi="Cooper Black"/>
                          <w:b w:val="false"/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209" w:right="1695" w:hanging="0"/>
                        <w:rPr/>
                      </w:pPr>
                      <w:r>
                        <w:rPr>
                          <w:i/>
                          <w:w w:val="75"/>
                          <w:sz w:val="20"/>
                        </w:rPr>
                        <w:t xml:space="preserve">PROF.DEMAIO ANTONIO </w:t>
                      </w:r>
                      <w:r>
                        <w:rPr>
                          <w:i/>
                          <w:w w:val="60"/>
                          <w:sz w:val="20"/>
                        </w:rPr>
                        <w:t xml:space="preserve">PROF. MONTUORI DOMENICO </w:t>
                      </w:r>
                      <w:r>
                        <w:rPr>
                          <w:i/>
                          <w:w w:val="75"/>
                          <w:sz w:val="20"/>
                        </w:rPr>
                        <w:t xml:space="preserve">PROF.SSA APREA M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1020" w:right="124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5:00Z</dcterms:created>
  <dc:creator>Computer</dc:creator>
  <dc:description/>
  <cp:keywords/>
  <dc:language>en-US</dc:language>
  <cp:lastModifiedBy>Seila Scarpati</cp:lastModifiedBy>
  <cp:lastPrinted>2022-10-24T12:53:00Z</cp:lastPrinted>
  <dcterms:modified xsi:type="dcterms:W3CDTF">2023-10-18T04:12:00Z</dcterms:modified>
  <cp:revision>3</cp:revision>
  <dc:subject/>
  <dc:title>Microsoft Word - MSGQ_Quali.For.MaAll.9_organigramma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7T00:00:00Z</vt:filetime>
  </property>
</Properties>
</file>